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2 мая 2016 года                                                        № 6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дготовке и содержании в готовности необходимых сил и средств для защиты населения и территории от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родного и техногенного характера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(в редакции ФЗ от 22.08.2004г. №122, от 29.12.2004г. № 199, от 08.03.2015г. № 38-ФЗ, от 02.05.2015г № 119-ФЗ), на основании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1. Утвердить положение о подготовке и содержании в готовности необходимых сил и средств защиты населения и территории от чрезвычайных ситуаций (Приложение 1)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2. Утвердить перечень сил постоянной готовности 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 Липки Киреевского района (Приложение 2)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  С.А. Тихонова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TextBody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ind w:firstLine="720"/>
        <w:jc w:val="right"/>
        <w:rPr/>
      </w:pPr>
      <w:r>
        <w:rPr>
          <w:rFonts w:cs="Arial" w:ascii="Arial" w:hAnsi="Arial"/>
        </w:rPr>
        <w:t>город Липки Киреевского района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одготовке и содержании в готовности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еобходимых сил и средств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защиты населения и территории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чрезвычайных ситуаций</w:t>
      </w:r>
    </w:p>
    <w:p>
      <w:pPr>
        <w:pStyle w:val="TextBody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одного и техногенного характера»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6г. № 60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</w:rPr>
        <w:t>о подготовке и содержании в готовности необходимых сил и средств для защиты населения и территорий от чрезвычайных ситуаций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</w:rPr>
        <w:t>Настоящее положение определяет порядок подготовки и содержания в готовности необходимых сил и средств для защиты населения и территорий муниципального образования  город Липки Киреевского района от чрезвычайных ситуаций природного и техногенного характера (далее - силы и средства РСЧС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</w:rPr>
        <w:t>Координацию деятельности сил РСЧС и порядок использования средств РСЧС муниципального образования город Липки  Киреевского района осуществляет комиссия по предупреждению и ликвидации чрезвычайных ситуаций и обеспечению пожарной безопасности (далее - КЧС и ОПБ) муниципального образования город Липки Киреевского район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</w:rPr>
        <w:t>Приведение сил в готовность осуществляется решением КЧС и ОПБ. Сроки на привидение сил и средств в готовность к действиям по предупреждению и ликвидации ЧС устанавливаются КЧС и ОПБ муниципального образования город Липки  Киреевского района, исходя из нормативных требований МЧС России и отражается в Планах действий по предупреждению и ликвидации ЧС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анием для приведения сил и средств РСЧС в готовность к действиям служит:- для профессиональных аварийно-спасательных служб (формирований) и поисково-спасательных служб органов управления гражданской обороны и чрезвычайных ситуаций (далее - органы ГО и ЧС)- введение ГОТОВНОСТИ №1; для нештатных аварийно-спасательных формирований - введение режима повышенной готовности или режима чрезвычайной ситу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</w:rPr>
        <w:t>Готовность сил и средств  РСЧС к реагированию на чрезвычайную ситуацию и проведении работ по их ликвидации определяется в ходе аттестации, а также во время проверок, учений и тренировок, осуществляемых в пределах своих полномочий органами управления ГО и ЧС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 по предупреждению и ликвидации ЧС и ОПБ муниципального образования обязан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1. Согласовывать с руководителями организаций виды, количество и численность не штатно - спасательных формирований (далее НАСФ) с учетом изменений производственной деятельности, людских резервов, специальной техники, запасов материально-технических средств, а также согласно Плана действий по предупреждению и ликвидации ЧС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. Проводить согласно установленной периодичности с органами управления и НАСФ командно - штабные учения, штабные тренировки, тактико-специальные учения, практические заняти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 Организовать обучение командно-начальствующего состава муниципального образования в УМЦ Тульской области курсах ГО, а также личного состава НАСФ по месту работы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4. Разрабатывать планы мероприятий по приведению в высшие степени готовности сил и средств органов управления ГО и ЧС по выполнению возложенных на них задач и функционированию в чрезвычайных ситуациях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5. Организовать работу единой дежурно-диспетчерской службы, обеспечивающей готовность сил и средств РСЧС в установленные сроки (если имеется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 Поддерживать системы жизнеобеспечения, средства управления, оповещения и информирования звена территориальной подсистемы единой государственной системы предупреждения и ликвидации чрезвычайных ситуаций (далее РСЧС) муниципального образования в состоянии готовност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7. Определять оперативные группы для осуществления управления силами и средствами РСЧС в различных режимах функционировани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8. Осуществлять контроль за поддержанием в состоянии готовности сил и средств муниципального образования город Липки Киреевского район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и организаций и учреждений обязаны: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рабатывать штаты и табели оснащения специальным имуществом и техникой нештатных аварийно-спасательных формирований (далее-НАСФ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ддерживать укомплектованность НАСФ личным составом, специальным имуществом и техникой в количестве, необходимом для решения возложенных на ни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рганизовать обучение, проведение занятий, учений, тренировок с целью подготовки сил и средств РСЧС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гулярно доводить до командиров и личного состава НАСФ порядок их оповещения и сбора в соответствии с планом действий по предупреждению и ликвидации ЧС для выполнения возложенных на ни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рганизовать подготовку организационно-технической документации по вопросам приведения НАСФ к действиям (приказы, распоряжения, инструкции, схемы оповещения и управления и т.п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ддерживать в организации системы жизнеобеспечения, средства управления, оповещения, связи и информирования в состоянии гото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существлять за счет средств организации финансирование мероприятий по поддержанию сил и средств РСЧС в готовности к действия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одготовке и содержании в готовност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еобходимых сил и средств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защиты населения и территори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чрезвычайных ситуаций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одного и техногенного характера»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rFonts w:cs="Arial" w:ascii="Arial" w:hAnsi="Arial"/>
        </w:rPr>
        <w:t>от 12.05.2016г. № 60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ил постоянной готовности мест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а) пожарная часть ПЧ-48 (л/состав – 28 чел., техника – 2 ед.)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б) газовая служба г. Липки (3 чел.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ГУЗ ТО «Киреевская ЦРБ»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8:00Z</dcterms:created>
  <dc:creator>*</dc:creator>
  <dc:description/>
  <cp:keywords/>
  <dc:language>en-US</dc:language>
  <cp:lastModifiedBy>Яна Сергеевна Лепёхина</cp:lastModifiedBy>
  <cp:lastPrinted>2016-05-12T08:10:00Z</cp:lastPrinted>
  <dcterms:modified xsi:type="dcterms:W3CDTF">2025-05-19T08:48:00Z</dcterms:modified>
  <cp:revision>2</cp:revision>
  <dc:subject/>
  <dc:title>Тульская область</dc:title>
</cp:coreProperties>
</file>