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10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10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«муниципальному бюджетному учреждению «Липковский плавательный бассейн»,  заменить словами «МКУ «Липковский плавательный бассейн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5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25:00Z</dcterms:modified>
  <cp:revision>2</cp:revision>
  <dc:subject/>
  <dc:title>ПОСТАНОВЛЕНИЕ</dc:title>
</cp:coreProperties>
</file>