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firstLine="4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 июля 2021 года                                                                                                 № 9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1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29.09.2017 № 149 «Об утверждении муниципальной программы «Формирование современной городской среды в муниципальном образовании город Липки Киреевского района на 2018-2022 годы»»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1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outlineLvl w:val="1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color w:val="010101"/>
          <w:sz w:val="28"/>
          <w:szCs w:val="28"/>
        </w:rPr>
        <w:t xml:space="preserve">            </w:t>
      </w:r>
      <w:r>
        <w:rPr>
          <w:rFonts w:eastAsia="Calibri" w:cs="PT Astra Serif" w:ascii="PT Astra Serif" w:hAnsi="PT Astra Serif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г. № 131-ФЗ «Об общих принципах организации местного самоуправления в Российской Федерации»,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город Липки Киреевско</w:t>
      </w:r>
      <w:r>
        <w:rPr>
          <w:rFonts w:eastAsia="Calibri" w:cs="PT Astra Serif" w:ascii="PT Astra Serif" w:hAnsi="PT Astra Serif"/>
          <w:sz w:val="28"/>
          <w:szCs w:val="28"/>
        </w:rPr>
        <w:t>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hd w:fill="FFFFFF" w:val="clear"/>
        <w:ind w:left="709" w:right="30" w:firstLine="709"/>
        <w:jc w:val="both"/>
        <w:rPr/>
      </w:pPr>
      <w:r>
        <w:rPr>
          <w:rFonts w:cs="PT Astra Serif" w:ascii="PT Astra Serif" w:hAnsi="PT Astra Serif"/>
          <w:color w:val="010101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29.09.2017 №149 «</w:t>
      </w:r>
      <w:r>
        <w:rPr>
          <w:rFonts w:eastAsia="Calibri" w:cs="PT Astra Serif" w:ascii="PT Astra Serif" w:hAnsi="PT Astra Serif"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город Липки Киреевского района на 2018-2022 годы</w:t>
      </w:r>
      <w:r>
        <w:rPr>
          <w:rFonts w:cs="PT Astra Serif" w:ascii="PT Astra Serif" w:hAnsi="PT Astra Serif"/>
          <w:color w:val="010101"/>
          <w:sz w:val="28"/>
          <w:szCs w:val="28"/>
        </w:rPr>
        <w:t>»» следующие изменения:</w:t>
      </w:r>
    </w:p>
    <w:p>
      <w:pPr>
        <w:pStyle w:val="ConsPlusNormal"/>
        <w:ind w:left="70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к паспорту муниципальной программы «Формирование современной городской среды в муниципальном образовании город Липки Киреевского района на 2018-2024 годы» </w:t>
      </w:r>
      <w:r>
        <w:rPr>
          <w:rFonts w:cs="PT Astra Serif" w:ascii="PT Astra Serif" w:hAnsi="PT Astra Serif"/>
          <w:color w:val="010101"/>
          <w:sz w:val="28"/>
          <w:szCs w:val="28"/>
        </w:rPr>
        <w:t>изложить в новой редакции (приложение).</w:t>
      </w:r>
    </w:p>
    <w:p>
      <w:pPr>
        <w:pStyle w:val="Normal"/>
        <w:shd w:fill="FFFFFF" w:val="clear"/>
        <w:ind w:left="709" w:right="30" w:firstLine="709"/>
        <w:jc w:val="both"/>
        <w:rPr>
          <w:rFonts w:ascii="PT Astra Serif" w:hAnsi="PT Astra Serif" w:cs="PT Astra Serif"/>
          <w:color w:val="010101"/>
          <w:sz w:val="28"/>
          <w:szCs w:val="28"/>
        </w:rPr>
      </w:pPr>
      <w:r>
        <w:rPr>
          <w:rFonts w:cs="PT Astra Serif" w:ascii="PT Astra Serif" w:hAnsi="PT Astra Serif"/>
          <w:color w:val="010101"/>
          <w:sz w:val="28"/>
          <w:szCs w:val="28"/>
        </w:rPr>
        <w:t>2. Опубликовать настоящее постановление в местной газете «Липковские вести» и разместить на официальном сайте муниципального образования Киреевский район, в информационно-телекоммуникационной сети «Интернет».</w:t>
      </w:r>
    </w:p>
    <w:p>
      <w:pPr>
        <w:pStyle w:val="Normal"/>
        <w:shd w:fill="FFFFFF" w:val="clear"/>
        <w:ind w:left="709" w:right="30" w:firstLine="709"/>
        <w:jc w:val="both"/>
        <w:rPr>
          <w:rFonts w:ascii="PT Astra Serif" w:hAnsi="PT Astra Serif" w:cs="PT Astra Serif"/>
          <w:color w:val="010101"/>
          <w:sz w:val="28"/>
          <w:szCs w:val="28"/>
        </w:rPr>
      </w:pPr>
      <w:r>
        <w:rPr>
          <w:rFonts w:cs="PT Astra Serif" w:ascii="PT Astra Serif" w:hAnsi="PT Astra Serif"/>
          <w:color w:val="010101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бразования город Липки Киреевского района – И.Н. Майорова.</w:t>
      </w:r>
    </w:p>
    <w:p>
      <w:pPr>
        <w:pStyle w:val="Normal"/>
        <w:shd w:fill="FFFFFF" w:val="clear"/>
        <w:ind w:right="30" w:firstLine="1418"/>
        <w:jc w:val="both"/>
        <w:rPr/>
      </w:pPr>
      <w:r>
        <w:rPr>
          <w:rFonts w:cs="PT Astra Serif" w:ascii="PT Astra Serif" w:hAnsi="PT Astra Serif"/>
          <w:color w:val="010101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color w:val="010101"/>
          <w:sz w:val="28"/>
          <w:szCs w:val="28"/>
        </w:rPr>
      </w:pPr>
      <w:r>
        <w:rPr>
          <w:rFonts w:cs="PT Astra Serif" w:ascii="PT Astra Serif" w:hAnsi="PT Astra Serif"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Н.Л. Герасименко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Липки Киреевского района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0.07.2021 № 90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аспорту муниципальной программы 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Формирование современной городской среды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муниципальном образовании город Липки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иреевского района на 2018-2024 годы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ресный перечень объектов, нуждающихся в благоустройстве на территории муниципального образования город Липки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20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759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/п.п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Адрес терри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/>
                                    </w:rPr>
                                    <w:t>мо город Лип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/>
                                    </w:rPr>
                                    <w:t>Дворовые территории МК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759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10"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/п.п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10"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Адрес терри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10" w:hanging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10" w:hanging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/>
                              </w:rPr>
                              <w:t>мо город Лип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/>
                              </w:rPr>
                              <w:t>Дворовые территории МК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43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Трудовая, д. 3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Трудовая, д. 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Советская, д. 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Советская, д. 13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Советская, д. 2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Октябрьская, д. 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Октябрьская, д. 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Октябрьская, д. 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Октябрьская, д. 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Советская, д. 2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Советская, д. 2б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Советская, д. 2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Советская, д. 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Лермонтова, д. 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Лермонтова, д. 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Лермонтова, д. 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Лермонтова, д. 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Лермонтова, д. 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Лермонтова, д. 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Л.Толстого, д. 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Л.Толстого, д. 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Л.Толстого, д. 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Л.Толстого, д. 4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Л.Толстого, д. 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  <w:tc>
          <w:tcPr>
            <w:tcW w:w="6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Больничная, д. 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пер. Театральный, д. 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Советская, д. 2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Лесная, д. 2б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Советская, д. 1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Комсомольская, д. 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Советская, д. 2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Советская, д. 2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Советская, д. 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Липки, ул. Лермонтова, д. 12</w:t>
            </w:r>
          </w:p>
        </w:tc>
      </w:tr>
      <w:tr>
        <w:trPr>
          <w:trHeight w:val="285" w:hRule="atLeast"/>
        </w:trPr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Общественные территории: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Парк г.Липки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ь ДК г.Липки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квер «Космонавты»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вер «им.Пушкина»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вер «им.Ленина»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вер в районе д. 13 по ул. Советская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567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8:00Z</dcterms:created>
  <dc:creator>Провоторова</dc:creator>
  <dc:description/>
  <cp:keywords/>
  <dc:language>en-US</dc:language>
  <cp:lastModifiedBy>1</cp:lastModifiedBy>
  <cp:lastPrinted>2021-02-02T10:38:00Z</cp:lastPrinted>
  <dcterms:modified xsi:type="dcterms:W3CDTF">2025-05-12T07:48:00Z</dcterms:modified>
  <cp:revision>2</cp:revision>
  <dc:subject/>
  <dc:title>Тульская область</dc:title>
</cp:coreProperties>
</file>