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firstLine="5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6"/>
        <w:ind w:left="14" w:firstLine="5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firstLine="5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spacing w:lineRule="exact" w:line="278"/>
        <w:ind w:firstLine="58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ГОРОД ЛИПКИ </w:t>
      </w:r>
    </w:p>
    <w:p>
      <w:pPr>
        <w:pStyle w:val="Normal"/>
        <w:shd w:fill="FFFFFF" w:val="clear"/>
        <w:spacing w:lineRule="exact" w:line="278"/>
        <w:ind w:firstLine="5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ИРЕЕВСКОГО РАЙОНА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21" w:after="0"/>
        <w:ind w:left="168" w:firstLine="58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31.01.201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5</w:t>
      </w:r>
    </w:p>
    <w:p>
      <w:pPr>
        <w:pStyle w:val="Normal"/>
        <w:shd w:fill="FFFFFF" w:val="clear"/>
        <w:spacing w:lineRule="exact" w:line="322"/>
        <w:ind w:firstLine="5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униципального образования город Лип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еев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.02.2011г. № 4 «Об определении на территории муниципального образования город Липки Киреевского района мест, в которых проведение публичного мероприятия запрещаются» </w:t>
      </w:r>
    </w:p>
    <w:p>
      <w:pPr>
        <w:pStyle w:val="Normal"/>
        <w:shd w:fill="FFFFFF" w:val="clear"/>
        <w:spacing w:lineRule="exact" w:line="322" w:before="336" w:after="0"/>
        <w:ind w:lef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Киреевской межрайонной прокуратуры от 11.11.2011г. № 7-02-11 на постановление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го образования город Липки </w:t>
      </w:r>
      <w:r>
        <w:rPr>
          <w:rFonts w:cs="Times New Roman" w:ascii="Times New Roman" w:hAnsi="Times New Roman"/>
          <w:bCs/>
          <w:sz w:val="28"/>
          <w:szCs w:val="28"/>
        </w:rPr>
        <w:t>Киреевского района от 02.02.2011г. № 4 «Об определении на территории муниципального образования город Липки Киреевского района мест, в которых проведение публичного мероприятия запрещаются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уководствуясь Уставом муниципального образования город Липки Киреевского района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го образования город Лип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еевского района от 02.02.2011г. № 4 «Об определении на территории муниципального образования город Липки Киреевского района мест, в которых проведение публичного мероприятия запрещаются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районной газете «Мая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муниципального образования Киреевский район в разделе «Муниципальное образование город Липки Киреев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0" w:leader="none"/>
        </w:tabs>
        <w:spacing w:lineRule="exact" w:line="322"/>
        <w:ind w:left="0" w:firstLine="5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ind w:firstLine="5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ind w:firstLine="5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ind w:firstLine="5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3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3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3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ород Липки Кире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А.И. Сафонов</w:t>
      </w:r>
    </w:p>
    <w:sectPr>
      <w:type w:val="nextPage"/>
      <w:pgSz w:w="11906" w:h="16838"/>
      <w:pgMar w:left="2040" w:right="1075" w:gutter="0" w:header="0" w:top="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1:00Z</dcterms:created>
  <dc:creator>Администратор</dc:creator>
  <dc:description/>
  <cp:keywords/>
  <dc:language>en-US</dc:language>
  <cp:lastModifiedBy>Яна Сергеевна Лепёхина</cp:lastModifiedBy>
  <cp:lastPrinted>2012-02-02T14:37:00Z</cp:lastPrinted>
  <dcterms:modified xsi:type="dcterms:W3CDTF">2025-05-20T07:31:00Z</dcterms:modified>
  <cp:revision>2</cp:revision>
  <dc:subject/>
  <dc:title>ПОСТАНОВЛЕНИЕ</dc:title>
</cp:coreProperties>
</file>