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7 февраля 2019 года                           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5.01.2017г. №11 «Об утверждении муниципальной Программы «Содержание автомобильных дорог муниципального образования город Липки Киреевского района на 2017-2020 годы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город Липки Киреевского района от 25.01.2017г. №11 «Об утверждении муниципальной Программы «Содержание автомобильных дорог муниципального образования город Липки Киреевского района на 2017-2020 годы»» следующие изменение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ую адресную Программу «Содержание автомобильных муниципального образования город Липки Киреевского района на 2017-2020 годы» чита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тору экономики и финансов администрации муниципального образования город Липки Киреевского района (Мирзоевой Е.Н.) предусмотреть в бюджете муниципального образования город Липки денежные средства на реализацию муниципальной целевой программ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>Постановление администрации муниципального образования город Липки Киреевского района от 03.12.2018г. № 129 «О внесении изменений в постановление администрации муниципального образования город Липки Киреевского района от 25.01.2017г. №11 «Об утверждении муниципальной Программы «Содержание автомобильных дорог муниципального образования город Липки Киреевского района на 2017-2020 годы»»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Cs w:val="28"/>
        </w:rPr>
        <w:t xml:space="preserve">Разместить данное постановление на официальном сайте муниципального образования Киреевский район в сети Интернет (https://kireevsk.tularegion.ru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 В.В. Дем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9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7г.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 автомобильных доро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-2020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ки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ржание автомобильных дорог Муниципального образования город Липки Кире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«Содержание  автомобильных дорог МО г. Липки Киреевского района на 2017-2020 годы» (далее-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о г.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муниципального образования 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увеличение срока службы дорожных покрытий и сооружений на них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2021,9 тыс. рублей, в том числе: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муниципальный бюджет: 779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7г. Всего – 60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600,0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8г. Всего – 721,9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79,6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средства из дорожного фонда муниципального образования Киреевский район – 642,3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19г. Всего –70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100,00 тыс. рублей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- средства из дорожного фонда муниципального образования Киреевский район – 600,00 тыс. руб.;</w:t>
            </w:r>
          </w:p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2020г. Всего – 0,00 тыс. рублей в том числе: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,00 тыс. рублей;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021,9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3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муниципального образования город Липки составляет 25,47 к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рожно-транспортных происшествий с пострадавшими по причине плохого состоя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, находящихся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рока службы дорожных покрытий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инансиров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021,9 тысяч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779,6 тысяч рублей;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 автомобильных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г. Липки Киреевского района на 2017-2020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275"/>
      </w:tblGrid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предусмотренных в бюджете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истка и посы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1133" w:gutter="0" w:header="28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6:00Z</dcterms:created>
  <dc:creator>Провоторова</dc:creator>
  <dc:description/>
  <cp:keywords/>
  <dc:language>en-US</dc:language>
  <cp:lastModifiedBy>1</cp:lastModifiedBy>
  <cp:lastPrinted>2017-01-25T10:43:00Z</cp:lastPrinted>
  <dcterms:modified xsi:type="dcterms:W3CDTF">2025-05-14T08:56:00Z</dcterms:modified>
  <cp:revision>2</cp:revision>
  <dc:subject/>
  <dc:title>Тульская область</dc:title>
</cp:coreProperties>
</file>