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8 апреля 2021 года                                                                         № 5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п.1 ст. 45 Устава муниципального образования города Липки Киреевского района, в связи с кадровыми изменениями в администрации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1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от 20.01.2021 № 7 «О внесении изменений в постановление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_____ № ____ 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ы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3.2011г. № 17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200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ина О.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ничева М.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рнова Ю.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едседатель комитет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делопроизводству, кадровой работе и контролю администрации муниципального образования Киреевский райо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сектора правовой и кадровой работы</w:t>
      </w:r>
      <w:r>
        <w:rPr/>
        <w:t xml:space="preserve">         ________________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 Тыщук И.А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тарший инспектор сектор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авовой и кадровой работы</w:t>
      </w:r>
    </w:p>
    <w:p>
      <w:pPr>
        <w:pStyle w:val="Normal"/>
        <w:spacing w:lineRule="auto" w:line="360"/>
        <w:ind w:right="-1021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48-3-43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8:00Z</dcterms:created>
  <dc:creator>User</dc:creator>
  <dc:description/>
  <cp:keywords/>
  <dc:language>en-US</dc:language>
  <cp:lastModifiedBy>1</cp:lastModifiedBy>
  <cp:lastPrinted>2021-01-19T11:13:00Z</cp:lastPrinted>
  <dcterms:modified xsi:type="dcterms:W3CDTF">2025-05-12T08:28:00Z</dcterms:modified>
  <cp:revision>2</cp:revision>
  <dc:subject/>
  <dc:title/>
</cp:coreProperties>
</file>