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Тульская область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Муниципальное образование город Липки Киреевского района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18 мая 2016 года                                                        №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7</w:t>
      </w:r>
      <w:r>
        <w:rPr>
          <w:rFonts w:eastAsia="Times New Roman" w:cs="Arial" w:ascii="Arial" w:hAnsi="Arial"/>
          <w:b/>
          <w:sz w:val="24"/>
          <w:szCs w:val="24"/>
        </w:rPr>
        <w:t>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муниципального образования город Липки Киреевского района от 12 мая 2016 года № 60 «Об утверждении положения о подготовке и содержании в готовности необходимых сил и средств для защиты населения и территории от чрезвычайных ситуаций природного и техногенного характера»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основании ст.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постановление администрации муниципального образования город Липки Киреевского района от 12 мая 2016 года № 60 «Об утверждении положения о подготовке и содержании в готовности необходимых сил и средств для защиты населения и территории от чрезвычайных ситуаций природного и техногенного характера»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обнародования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Начальник сектора муниципального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хозяйства администрации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город Липки Киреевского района                                                 С.А. Тихонова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2:00Z</dcterms:created>
  <dc:creator>*</dc:creator>
  <dc:description/>
  <cp:keywords/>
  <dc:language>en-US</dc:language>
  <cp:lastModifiedBy>Яна Сергеевна Лепёхина</cp:lastModifiedBy>
  <cp:lastPrinted>2016-05-12T08:10:00Z</cp:lastPrinted>
  <dcterms:modified xsi:type="dcterms:W3CDTF">2025-05-19T08:12:00Z</dcterms:modified>
  <cp:revision>2</cp:revision>
  <dc:subject/>
  <dc:title>Тульская область</dc:title>
</cp:coreProperties>
</file>