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844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город Липки Киреевского района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 мая 2016 года</w:t>
            </w:r>
          </w:p>
        </w:tc>
        <w:tc>
          <w:tcPr>
            <w:tcW w:w="4844" w:type="dxa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постановление администрации муниципального образования город Липки Киреевского района от 30 мая 2013 года № 104 «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постановления в соответствие на основании статьи 45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муниципального образования от 30 мая 2013 года № 104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следующие изменения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ункте 1 слова «муниципальному образовательному  учреждению дополнительного образования детей «Липковская детская музыкальная школа» заменить словами «МБОУ ДО «Центр ДШИ»-Липковская ДМШ М.О. Киреевский район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по истечении 10 дней после дня его официального опубликования в газете «Липковские вести»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чальник сектора </w:t>
      </w:r>
    </w:p>
    <w:p>
      <w:pPr>
        <w:pStyle w:val="Heading2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муниципального хозяйства администрации</w:t>
      </w:r>
    </w:p>
    <w:p>
      <w:pPr>
        <w:pStyle w:val="Heading2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  <w:tab w:val="left" w:pos="2126" w:leader="none"/>
        </w:tabs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город Липки Киреевского района                                                 С.А. Тихонова</w:t>
      </w:r>
    </w:p>
    <w:sectPr>
      <w:headerReference w:type="default" r:id="rId2"/>
      <w:type w:val="nextPage"/>
      <w:pgSz w:w="11906" w:h="16838"/>
      <w:pgMar w:left="1701" w:right="1133" w:gutter="0" w:header="284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24:00Z</dcterms:created>
  <dc:creator>1111</dc:creator>
  <dc:description/>
  <cp:keywords/>
  <dc:language>en-US</dc:language>
  <cp:lastModifiedBy>Яна Сергеевна Лепёхина</cp:lastModifiedBy>
  <cp:lastPrinted>2013-03-14T16:10:00Z</cp:lastPrinted>
  <dcterms:modified xsi:type="dcterms:W3CDTF">2025-05-19T08:24:00Z</dcterms:modified>
  <cp:revision>2</cp:revision>
  <dc:subject/>
  <dc:title>ПОСТАНОВЛЕНИЕ</dc:title>
</cp:coreProperties>
</file>