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Липки Киреевского район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октября 2015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before="0" w:after="0"/>
              <w:ind w:right="709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0.04.2013г № 53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4 год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Федерального закона от 21 июля 2007 года №185-ФЗ «О Фонде содействия реформированию жилищного - коммунального хозяйства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 город Липки Киреевского района от 10.04.2013г. № 53 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4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администрации муниципального образования г. Липки Киреевского от 10.04.2013г  №53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4 год» изложить в новой редакции (Приложение).</w:t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равовой и кадровой работы администрации муниципального образования город Липки Киреевского района направить настоящее постановление в комитет по информационным технологиям администрации м.о.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reev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в разделе администрация муниципального образования город Липки Киреевского района. </w:t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Msonospacing"/>
        <w:tabs>
          <w:tab w:val="clear" w:pos="708"/>
          <w:tab w:val="left" w:pos="993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род Липки Киреевского района                                                          Н.Г. Чумак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.10.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г. № </w:t>
      </w:r>
      <w:r>
        <w:rPr>
          <w:rFonts w:cs="Arial" w:ascii="Arial" w:hAnsi="Arial"/>
          <w:lang w:val="en-US"/>
        </w:rPr>
        <w:t>115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 Липки Киреевского района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bCs/>
        </w:rPr>
        <w:t>от 10.04.2013 года № 5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муниципальной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ресной программы по переселению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 из аварийного жилищного фонд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учетом необходимости развития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этажного жилищного строитель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город Липки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иреевского района Туль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УНИЦИПАЛЬНАЯ АДРЕСН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ереселение граждан из аварийного жилищного фонда с учетом необходимости развития малоэтажного жилищного строительства муниципального образования город Липки Киреевского района Тульской области на 2014 год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</w:rPr>
        <w:t>Паспорт муниципальной адресной программы</w:t>
      </w:r>
      <w:r>
        <w:rPr>
          <w:rFonts w:cs="Arial" w:ascii="Arial" w:hAnsi="Arial"/>
          <w:b/>
          <w:bCs/>
        </w:rPr>
        <w:t xml:space="preserve"> « Переселение граждан из аварийного жилищного фонда с учетом необходимости развития малоэтажного жилищного строительства муниципального образования город Липки Киреевского района Тульской области на 2014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4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774"/>
      </w:tblGrid>
      <w:tr>
        <w:trPr>
          <w:trHeight w:val="19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адресной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адресная программа «</w:t>
            </w:r>
            <w:r>
              <w:rPr>
                <w:rFonts w:cs="Arial" w:ascii="Arial" w:hAnsi="Arial"/>
                <w:bCs/>
              </w:rPr>
              <w:t xml:space="preserve">Переселение граждан из аварийного жилищного </w:t>
            </w:r>
            <w:r>
              <w:rPr>
                <w:rFonts w:cs="Arial" w:ascii="Arial" w:hAnsi="Arial"/>
              </w:rPr>
              <w:t>фонда с учетом необходимости развития малоэтажного жилищного строительства муниципального образования  город Липки  Киреевского района Тульской области на 2014 год» (далее - Программа)</w:t>
            </w:r>
          </w:p>
        </w:tc>
      </w:tr>
      <w:tr>
        <w:trPr>
          <w:trHeight w:val="78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ая база для разработки программы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07.2007г.</w:t>
            </w:r>
            <w:r>
              <w:rPr>
                <w:rFonts w:cs="Arial" w:ascii="Arial" w:hAnsi="Arial"/>
                <w:bCs/>
              </w:rPr>
              <w:t xml:space="preserve"> № 185-ФЗ «О Фонде содействия реформированию жилищно-коммунального хозяйства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4 год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>
          <w:trHeight w:val="9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муниципального хозяйства  администрации муниципального образования город Липки Киреевского района</w:t>
            </w:r>
          </w:p>
        </w:tc>
      </w:tr>
      <w:tr>
        <w:trPr>
          <w:trHeight w:val="33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переселение граждан МО город Липки Киреевского района, проживающих в аварийном жилищном фонде, признанным  таковым на 1 января 2012года и являющимся     для них единственным местом проживания, в   благоустроенные жилые поме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 ликвидация  непригодного для постоянного проживания  жилищного фонда, вошедшего в перечень многоквартирных домов, в отношении которых планируется предоставление финансовой поддержки в рамках Программы.</w:t>
            </w:r>
          </w:p>
        </w:tc>
      </w:tr>
      <w:tr>
        <w:trPr>
          <w:trHeight w:val="24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селение граждан в 2014г. из  жилищного фонда, признанного непригодным для постоянного проживания. В результате реализации Программы планируется переселить 201 семью (410 челов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нос  освободившегося,  непригодного для  проживания, жилищного фонда  в количестве 19 домов общей площадью 7622,2 м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риложение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селение граждан и снос жилищного фонда, непригодного для прожи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рограммы составляет 232477100,00 рублей, в том чи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за счет  средств Фонда – 116238550,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за счет средств бюджета Тульской области – 116238550,00  рублей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в благоустроенное жилье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человек из 26 домов, непригодных для прож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роительство (приобретение) благоустроенного жилья для переселения граждан из непригодного для проживания жилищного фонда в объеме 7622,2 м2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одержание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 - переселение граждан, проживающих в жилых помещениях, непригодных для постоянного проживания и подлежащих сносу, признанных таковыми на 1 января 2012года и являющихся для них единственным местом проживания, в благоустроенные жилые помещения.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ьшую долю непригодного жилья в нашем муниципальном образовании составляют  щитовые дома, построенные для временного проживания, срок эксплуатации которых превышен более чем в два раза, т.е. жилищный фонд бывших шахтерских городов и поселк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граждан, проживающих в непригодном для проживания жилищном фонде,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хий жилищный фонд ухудшает внешний облик города, сдерживает развитие инфраструктуры, понижает инвестиционную привлекательность.</w:t>
      </w:r>
    </w:p>
    <w:p>
      <w:pPr>
        <w:pStyle w:val="Normal"/>
        <w:widowControl w:val="false"/>
        <w:shd w:fill="FFFFFF" w:val="clear"/>
        <w:autoSpaceDE w:val="false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Цели и задачи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и целями Программы являются: переселение граждан, проживающих в жилых помещениях, непригодных для постоянного проживания и подлежащих сносу, признанных таковыми на 1 января 2012 года и являющихся для них единственным местом проживания, в благоустроенные жилые помещения в 2014 го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задачи:  ликвидация в течение 2014 года непригодного для постоянного проживания жилищного фонда, признанного таковым на 1 января 2012 года и вошедшего в перечень многоквартирных домов, в отношении которых планируется предоставление финансовой поддержки в рамках Программы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Фонда содействия реформированию  и за счет средств бюджета Туль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о строительство (приобретение) благоустроенных жилых помещений для переселения из  жилых домов, признанных непригодными для постоянного проживания и подлежащих снос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строительства 1м2, принятая в Программе для расчета потребности в финансовых средствах, составляет 30 500,0 рублей, что соответствует средней рыночной стоимости 1 квадратного метра общей площади жилья, установленной Министерством регионального развития Российской Федерации для Тульской области на 2013 год в размере 30 500,0 рублей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ализацию программы  необходим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 xml:space="preserve">30500,00 х </w:t>
      </w:r>
      <w:r>
        <w:rPr>
          <w:rFonts w:cs="Arial" w:ascii="Arial" w:hAnsi="Arial"/>
        </w:rPr>
        <w:t xml:space="preserve">7622,2 м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232 477 100,00  рублей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5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30 500,0. * 7 622,2 м2 *0,5000 = </w:t>
      </w:r>
      <w:r>
        <w:rPr>
          <w:rFonts w:cs="Arial" w:ascii="Arial" w:hAnsi="Arial"/>
          <w:color w:val="000000"/>
        </w:rPr>
        <w:t>116 238 550,0</w:t>
      </w:r>
      <w:r>
        <w:rPr>
          <w:rFonts w:cs="Arial" w:ascii="Arial" w:hAnsi="Arial"/>
        </w:rPr>
        <w:t xml:space="preserve">  рублей, г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jc w:val="both"/>
        <w:rPr/>
      </w:pPr>
      <w:r>
        <w:rPr>
          <w:rFonts w:cs="Arial" w:ascii="Arial" w:hAnsi="Arial"/>
        </w:rPr>
        <w:t>30 500,0 руб. - стоимость 1 квадратного метра, принятая в расчете</w:t>
        <w:br/>
        <w:t>7 622,2 м2 - площадь переселяемых помещ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0,0%- 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бюджета  Тульской обл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30 500,0. * 7 622,2 м2 *0,5000 =  11 623 8550,0 рублей, гд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0,0 %-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эффективности программы</w:t>
      </w:r>
    </w:p>
    <w:p>
      <w:pPr>
        <w:pStyle w:val="Normal"/>
        <w:widowControl w:val="false"/>
        <w:shd w:fill="FFFFFF" w:val="clear"/>
        <w:autoSpaceDE w:val="false"/>
        <w:ind w:left="1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пешная реализация Программы позволит обеспеч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ыполнение обязательств администрацией муниципального образования город Липки Киреевского района перед гражданами, проживающими в непригодных для постоянного проживания жилых помещениях (переселение в благоустроенное жилье- 418 человек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ижение социальной напряженности в обществ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лучшение состояния здоровья населения после переселения граждан в благоустроенное жиль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зам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город Липки Киреевского района                                                        Н.Г. Чумак </w:t>
      </w:r>
    </w:p>
    <w:sectPr>
      <w:headerReference w:type="default" r:id="rId3"/>
      <w:type w:val="nextPage"/>
      <w:pgSz w:w="11906" w:h="16838"/>
      <w:pgMar w:left="1701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1:00Z</dcterms:created>
  <dc:creator>Провоторова</dc:creator>
  <dc:description/>
  <cp:keywords/>
  <dc:language>en-US</dc:language>
  <cp:lastModifiedBy>Admin</cp:lastModifiedBy>
  <cp:lastPrinted>2014-09-19T15:11:00Z</cp:lastPrinted>
  <dcterms:modified xsi:type="dcterms:W3CDTF">2015-10-05T10:01:00Z</dcterms:modified>
  <cp:revision>2</cp:revision>
  <dc:subject/>
  <dc:title>Тульская область</dc:title>
</cp:coreProperties>
</file>