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 ЛИПКИ 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04 марта 2022 года                                                        № 2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муниципального образования город Липки Киреевского района от 07.11.2017 года № 173 «Об утверждении Программы «Комплексного развития систем коммунальной инфраструктуры» муниципального образования город Липки Киреевского района на 2017 – 2027 гг.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ч.5 ст.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Calibri" w:cs="PT Astra Serif;Times New Roman"/>
          <w:szCs w:val="28"/>
        </w:rPr>
      </w:pPr>
      <w:r>
        <w:rPr>
          <w:rFonts w:eastAsia="Calibri" w:cs="PT Astra Serif;Times New Roman" w:ascii="PT Astra Serif;Times New Roman" w:hAnsi="PT Astra Serif;Times New Roman"/>
          <w:szCs w:val="28"/>
        </w:rPr>
        <w:t>Внести в постановление администрации муниципального образования город Липки Киреевского района от 07.11.2017 года № 173 «Об утверждении Программы «Комплексного развития систем коммунальной инфраструктуры» муниципального образования город Липки Киреевского района на 2017-2027гг.» следующие изменение:</w:t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rFonts w:ascii="PT Astra Serif;Times New Roman" w:hAnsi="PT Astra Serif;Times New Roman" w:eastAsia="Calibri" w:cs="PT Astra Serif;Times New Roman"/>
          <w:szCs w:val="28"/>
        </w:rPr>
      </w:pPr>
      <w:r>
        <w:rPr>
          <w:rFonts w:eastAsia="Calibri" w:cs="PT Astra Serif;Times New Roman" w:ascii="PT Astra Serif;Times New Roman" w:hAnsi="PT Astra Serif;Times New Roman"/>
          <w:szCs w:val="28"/>
        </w:rPr>
        <w:t>Программу «Комплексного развития систем коммунальной инфраструктуры» муниципального образования город Липки Киреевского района на 2017-2027гг.» изложить в новой редакции (приложение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Calibri" w:cs="PT Astra Serif;Times New Roman"/>
          <w:szCs w:val="28"/>
        </w:rPr>
      </w:pPr>
      <w:r>
        <w:rPr>
          <w:rFonts w:eastAsia="Calibri" w:cs="PT Astra Serif;Times New Roman" w:ascii="PT Astra Serif;Times New Roman" w:hAnsi="PT Astra Serif;Times New Roman"/>
          <w:szCs w:val="28"/>
        </w:rPr>
        <w:t>Опубликовать настоящее Постановление в газете «Липковские вести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Cs w:val="28"/>
        </w:rPr>
        <w:t>Разместить данное постановление на официальном сайте муниципального образования Киреевский район в сети Интернет (</w:t>
      </w:r>
      <w:r>
        <w:rPr>
          <w:rFonts w:eastAsia="Calibri" w:cs="PT Astra Serif;Times New Roman" w:ascii="PT Astra Serif;Times New Roman" w:hAnsi="PT Astra Serif;Times New Roman"/>
          <w:szCs w:val="28"/>
          <w:lang w:val="en-US"/>
        </w:rPr>
        <w:t>http</w:t>
      </w:r>
      <w:r>
        <w:rPr>
          <w:rFonts w:eastAsia="Calibri" w:cs="PT Astra Serif;Times New Roman" w:ascii="PT Astra Serif;Times New Roman" w:hAnsi="PT Astra Serif;Times New Roman"/>
          <w:szCs w:val="28"/>
        </w:rPr>
        <w:t>/</w:t>
      </w:r>
      <w:r>
        <w:rPr>
          <w:rFonts w:eastAsia="Calibri" w:cs="PT Astra Serif;Times New Roman" w:ascii="PT Astra Serif;Times New Roman" w:hAnsi="PT Astra Serif;Times New Roman"/>
          <w:szCs w:val="28"/>
          <w:lang w:val="en-US"/>
        </w:rPr>
        <w:t>kireevsk</w:t>
      </w:r>
      <w:r>
        <w:rPr>
          <w:rFonts w:eastAsia="Calibri" w:cs="PT Astra Serif;Times New Roman" w:ascii="PT Astra Serif;Times New Roman" w:hAnsi="PT Astra Serif;Times New Roman"/>
          <w:szCs w:val="28"/>
        </w:rPr>
        <w:t>.</w:t>
      </w:r>
      <w:r>
        <w:rPr>
          <w:rFonts w:eastAsia="Calibri" w:cs="PT Astra Serif;Times New Roman" w:ascii="PT Astra Serif;Times New Roman" w:hAnsi="PT Astra Serif;Times New Roman"/>
          <w:szCs w:val="28"/>
          <w:lang w:val="en-US"/>
        </w:rPr>
        <w:t>tularegion</w:t>
      </w:r>
      <w:r>
        <w:rPr>
          <w:rFonts w:eastAsia="Calibri" w:cs="PT Astra Serif;Times New Roman" w:ascii="PT Astra Serif;Times New Roman" w:hAnsi="PT Astra Serif;Times New Roman"/>
          <w:szCs w:val="28"/>
        </w:rPr>
        <w:t>.</w:t>
      </w:r>
      <w:r>
        <w:rPr>
          <w:rFonts w:eastAsia="Calibri" w:cs="PT Astra Serif;Times New Roman" w:ascii="PT Astra Serif;Times New Roman" w:hAnsi="PT Astra Serif;Times New Roman"/>
          <w:szCs w:val="28"/>
          <w:lang w:val="en-US"/>
        </w:rPr>
        <w:t>ru</w:t>
      </w:r>
      <w:r>
        <w:rPr>
          <w:rFonts w:eastAsia="Calibri" w:cs="PT Astra Serif;Times New Roman" w:ascii="PT Astra Serif;Times New Roman" w:hAnsi="PT Astra Serif;Times New Roman"/>
          <w:szCs w:val="28"/>
        </w:rPr>
        <w:t>) в разделе администрации муниципального образования город Липки Киреевского района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Calibri" w:cs="PT Astra Serif;Times New Roman"/>
          <w:szCs w:val="28"/>
        </w:rPr>
      </w:pPr>
      <w:r>
        <w:rPr>
          <w:rFonts w:eastAsia="Calibri" w:cs="PT Astra Serif;Times New Roman" w:ascii="PT Astra Serif;Times New Roman" w:hAnsi="PT Astra Serif;Times New Roman"/>
          <w:szCs w:val="28"/>
        </w:rPr>
        <w:t>Контроль за исполнением настоящего постановления оставляю за собой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Style22"/>
        <w:spacing w:lineRule="atLeast" w:line="270" w:before="0" w:after="0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                                     Н.Л. Герасименко</w:t>
      </w:r>
    </w:p>
    <w:p>
      <w:pPr>
        <w:pStyle w:val="Normal"/>
        <w:spacing w:before="0" w:after="200"/>
        <w:contextualSpacing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</w:t>
      </w:r>
    </w:p>
    <w:p>
      <w:pPr>
        <w:pStyle w:val="Normal"/>
        <w:spacing w:before="0" w:after="20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постановление администрации</w:t>
      </w:r>
    </w:p>
    <w:p>
      <w:pPr>
        <w:pStyle w:val="Normal"/>
        <w:spacing w:before="0" w:after="20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20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ород Липки Киреевского района</w:t>
      </w:r>
    </w:p>
    <w:p>
      <w:pPr>
        <w:pStyle w:val="Normal"/>
        <w:spacing w:before="0" w:after="20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 04.03.2022 г. № 26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рамма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омплексного развития систем коммунальной 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раструктуры  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2017-2027 г.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. Липки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17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спорт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раммы по реализации мероприятий по реконструкции и замене объектов коммунальной инфраструктуры, расположенных на территории муниципального образования город Липки Киреевского района.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796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город Липки Киреевского района на 2017-2027 г.г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МО город Липки Киреевский район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и, привлекаемые на конкурсной основе, независимо от форм собственности, имеющие лицензии на право ведения проектно-изыскательской и другой деятельности, связанной с реализацией Программы (по согласованию)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Создание условий для устойчивого и эффективного функционирования жилищно-коммунального комплекса муниципального образования город Липки Киреевского района отвечающего современным условиям и потребностям населения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Обеспечение населения проживающего на территории муниципального образования город Липки Киреевского района, объектов социальной сферы коммунальными услугами надлежащего качеств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Улучшение состояния окружающей среды, экологическая безопасность развития, создание благоприятных условий для проживания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и программы:</w:t>
            </w:r>
          </w:p>
          <w:p>
            <w:pPr>
              <w:pStyle w:val="Defaul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Повышение качества предоставляемых коммунальных услуг населению и на объекты социальной сферы, развитие инженерной инфраструктуры в коммунальном хозяйстве муниципального образования город Липки Киреевского района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ктов социальной сферы коммунальными услугами надлежащего качества.</w:t>
            </w:r>
          </w:p>
          <w:tbl>
            <w:tblPr>
              <w:tblW w:w="5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</w:tblGrid>
            <w:tr>
              <w:trPr>
                <w:trHeight w:val="247" w:hRule="atLeast"/>
              </w:trPr>
              <w:tc>
                <w:tcPr>
                  <w:tcW w:w="5580" w:type="dxa"/>
                  <w:tcBorders/>
                </w:tcPr>
                <w:p>
                  <w:pPr>
                    <w:pStyle w:val="Default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2.Строительство и модернизация системы коммунальной инфраструктуры </w:t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Ц</w:t>
            </w:r>
            <w:r>
              <w:rPr/>
              <w:t>елевые показател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</w:tblGrid>
            <w:tr>
              <w:trPr>
                <w:trHeight w:val="247" w:hRule="atLeast"/>
              </w:trPr>
              <w:tc>
                <w:tcPr>
                  <w:tcW w:w="5580" w:type="dxa"/>
                  <w:tcBorders/>
                </w:tcPr>
                <w:p>
                  <w:pPr>
                    <w:pStyle w:val="Default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Уменьшение ветхих водопроводных сетей на 18 %, ветхих канализационных сетей 11 %, ветхих тепловых сетей на 99%.  </w:t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7-2027 годы</w:t>
            </w:r>
          </w:p>
        </w:tc>
      </w:tr>
      <w:tr>
        <w:trPr>
          <w:trHeight w:val="3246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ъем и источники финансирования, в том числе по годам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ий объем финансирования составляет – 36 838 000 рублей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сего на 2017-2018 годы – 9 782 000 рублей; 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 на 2019 год – 18 480 000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 на 2020 год – 2 576 000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 на 2021 год – 6940 1868,11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 на 2022 год – 1051124,4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 на 2023-2027- 0 рублей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за счет межбюджетных трансфертов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за счет средств  бюджета Тульской области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бюджета МО,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средств инвесторов</w:t>
            </w:r>
          </w:p>
        </w:tc>
      </w:tr>
      <w:tr>
        <w:trPr>
          <w:trHeight w:val="7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tbl>
            <w:tblPr>
              <w:tblW w:w="3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0"/>
            </w:tblGrid>
            <w:tr>
              <w:trPr>
                <w:trHeight w:val="521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Default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8"/>
                      <w:szCs w:val="28"/>
                    </w:rPr>
                    <w:t xml:space="preserve">Ожидаемые результаты реализации программы </w:t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</w:tblGrid>
            <w:tr>
              <w:trPr>
                <w:trHeight w:val="1281" w:hRule="atLeast"/>
              </w:trPr>
              <w:tc>
                <w:tcPr>
                  <w:tcW w:w="5580" w:type="dxa"/>
                  <w:tcBorders/>
                </w:tcPr>
                <w:p>
                  <w:pPr>
                    <w:pStyle w:val="Default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Создание комфортных условий проживания, повышение уровня, качества жизни.           Модернизация и обновление коммунальной инфраструктуры, снижение эксплуатационных затрат; устранение причин возникновения аварийных ситуаций, угрожающих жизнедеятельности человека, улучшение экологического состояния окружающей среды. </w:t>
                  </w:r>
                </w:p>
                <w:p>
                  <w:pPr>
                    <w:pStyle w:val="Default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Развитие водоснабжения и водоотведения:- повышение надежности водоснабжения и водоотведения; </w:t>
                  </w:r>
                </w:p>
                <w:p>
                  <w:pPr>
                    <w:pStyle w:val="Default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- Обеспечение населения питьевой водой </w:t>
                  </w:r>
                </w:p>
                <w:p>
                  <w:pPr>
                    <w:pStyle w:val="Default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нормативного качества и в достаточном количестве; </w:t>
                  </w:r>
                </w:p>
                <w:p>
                  <w:pPr>
                    <w:pStyle w:val="Default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- снижение уровня потерь воды; - реконструкция, модернизация систем водоснабжения и водоотведения; </w:t>
                  </w:r>
                </w:p>
                <w:p>
                  <w:pPr>
                    <w:pStyle w:val="Default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- строительство новых систем теплоснабжения.</w:t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Характеристика существующего состояния систем коммунальной инфраструктуры</w:t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женерное обеспечение населенных пунктов муниципального образования город Липки Киреевского района состоит из систем водоснабжения, водоотведения, электроснабжения, теплоснабжения, газоснабжения сбора и вывоза ТБО. Технические параметры инженерных систем, в частности, физический и моральный износ, мощность и пропускная способность, предопределяют дальнейшее развитие инфраструктуры муниципального образова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ржание коммунального хозяйства ведётся в основном за счёт средств собираемых с потребителей платежей. Рост платежей происходит из-за увеличения тарифов на коммунальные услуги при постоянном уровне объёмов предоставления услуг.</w:t>
      </w:r>
    </w:p>
    <w:p>
      <w:pPr>
        <w:pStyle w:val="Default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на 2017 год около 98 % жилищного фонда обеспечено централизованными услугами по водоснабжению, 98 % — по газоснабжению, 95% - по теплоснабжению, 90 % — по водоотведению и 100 % по электроснабжению. Основным потребителем коммунальных услуг является население. Кроме того по электоро-, тепло-, и водоснабжению, водоотведению в качестве потребителей выступают бюджетные организации и индивидуальные предприниматели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доснабжение</w:t>
      </w:r>
    </w:p>
    <w:p>
      <w:pPr>
        <w:pStyle w:val="Normal"/>
        <w:spacing w:before="0" w:after="20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есперебойное обеспечение населения качественной питьевой водой является одним из важнейших факторов санитарно-эпидемиологического благополучия населения. На территории муниципального образования город Липки Киреевский район расположено 2 населенных пункта: город Липки и пос. Комсомольский, в которых   имеется централизованная система водоснабжения с численностью населения 8 748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еловек.   В настоящее время на территории муниципального образования 27 км  водопроводных сетей износ 90%, 7 действующих артезианских скважин, 1 скважина резервная.  Имеются 2 водозабора «Южный» и «Северный». В целях экономии энергоресурсов на водонапорных башнях необходимо установить автоматику уровня воды. В целях санитарно-эпидемиологического благополучия населения, для поддержания качества воды необходимо провести работы по обустройству водоохранных зон.</w:t>
      </w:r>
    </w:p>
    <w:p>
      <w:pPr>
        <w:pStyle w:val="Defaul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доотведение.</w:t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ая протяжённость канализационных сетей 16,5 км. Канализационные сети 90 % ветхие на которых необходимо провести работы по капитальному ремонту сетей и колодцев. В комплекс водоотведения входят насосные станции перекачки сточных вод: КНС №1 ул. Гагарина,  КНС №2 ул. М. Горького,  КНС №3 ул. Лермонтова. Год построек насосных – 1975г. Имеются очистные сооружения производительностью 2500м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/сутки.  </w:t>
      </w:r>
    </w:p>
    <w:p>
      <w:pPr>
        <w:pStyle w:val="Defaul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Энергоснабжение.</w:t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еленные пункты муниципального образования г. Липки Киреевского района снабжаются электроэнергией от Тульских электрических сетей. </w:t>
      </w:r>
    </w:p>
    <w:p>
      <w:pPr>
        <w:pStyle w:val="Default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итывая складывающуюся динамику насыщения населения бытовыми электроприборами, а также практику использования электрической энергии на нужды отопления расчетные существующей мощности электропотребления достаточен для покрытия дополнительной нагрузки. </w:t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азоснабжение.</w:t>
      </w:r>
    </w:p>
    <w:p>
      <w:pPr>
        <w:pStyle w:val="Default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истема сетевого газоснабжения действует в двух населенных пунктах муниципального образования город Липки Киреевского района: г. Липки, пос. Комсомольский. Отопление жилого сектора осуществляется индивидуально от автономных бытовых газовых котлов АОГВ. Газифицированы имеют АОГВ объекты: три детский садика.  </w:t>
      </w:r>
    </w:p>
    <w:p>
      <w:pPr>
        <w:pStyle w:val="Default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Централизованным теплоснабжением обслуживаются жилые дома, учреждения образования. Всего на территории муниципального образования г. Липки четыре котельные  с протяженностью тепловых сетей 9740 м в двухтрубном исполнении. </w:t>
      </w:r>
    </w:p>
    <w:p>
      <w:pPr>
        <w:pStyle w:val="Default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2015 года вошли в эксплуатацию три модульные котельные, работающие на газе (№1, №2, №3)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нализ фактических и плановых расходов на финансирование инвестиционных проектов с разбивкой по каждому финансирования с учетом реализации мероприятий</w:t>
      </w:r>
    </w:p>
    <w:p>
      <w:pPr>
        <w:pStyle w:val="Normal"/>
        <w:spacing w:before="0" w:after="20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нансовое обеспечение Программы формируется за счет средств федерального, регионального бюджета, средств, полученных от платы за подключение в соответствии с их инвестиционной программой, средства местного бюджета, внебюджетные средства, иные средства, предусмотренные законодательством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ий объем финансовых затрат на реализацию Программы комплексного развития инфраструктуры муниципального образования город Липки Киреевского района с учетом всех источников финансирования составит прогноз 36 838 000 рублей.</w:t>
      </w:r>
    </w:p>
    <w:p>
      <w:pPr>
        <w:pStyle w:val="Normal"/>
        <w:spacing w:before="0" w:after="200"/>
        <w:ind w:firstLine="708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казанные в Программе объемы финансирования отдельных мероприятий являются предполагаемым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ъемы ассигнований подлежат ежегодному уточнению исходя из возможностей бюджетов всех уровней и заемных средств на соответствующий финансовый год.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283" w:top="339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40" w:leader="none"/>
        </w:tabs>
        <w:autoSpaceDE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 программе комплексного развития </w:t>
      </w:r>
    </w:p>
    <w:p>
      <w:pPr>
        <w:pStyle w:val="Normal"/>
        <w:spacing w:before="0" w:after="20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истем коммунальной инфраструктуры, </w:t>
      </w:r>
    </w:p>
    <w:p>
      <w:pPr>
        <w:pStyle w:val="Normal"/>
        <w:spacing w:before="0" w:after="20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асположенных на территории </w:t>
      </w:r>
    </w:p>
    <w:p>
      <w:pPr>
        <w:pStyle w:val="Normal"/>
        <w:spacing w:before="0" w:after="20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20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ород Липки Киреевского района</w:t>
      </w:r>
    </w:p>
    <w:p>
      <w:pPr>
        <w:pStyle w:val="Normal"/>
        <w:spacing w:before="0" w:after="20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2017-2027 г.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10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роприятия по реализации программы комплексного развития систем </w:t>
      </w:r>
    </w:p>
    <w:p>
      <w:pPr>
        <w:pStyle w:val="31"/>
        <w:shd w:fill="auto" w:val="clear"/>
        <w:spacing w:lineRule="auto" w:line="240"/>
        <w:ind w:left="10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оммунальной инфраструктуры муниципального образования </w:t>
      </w:r>
    </w:p>
    <w:p>
      <w:pPr>
        <w:pStyle w:val="31"/>
        <w:shd w:fill="auto" w:val="clear"/>
        <w:spacing w:lineRule="auto" w:line="240"/>
        <w:ind w:left="10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 на 2017-2027г.</w:t>
      </w:r>
    </w:p>
    <w:p>
      <w:pPr>
        <w:pStyle w:val="Normal"/>
        <w:tabs>
          <w:tab w:val="clear" w:pos="708"/>
          <w:tab w:val="left" w:pos="426" w:leader="none"/>
          <w:tab w:val="left" w:pos="5966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истема программных мероприятий по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плексного развития систем коммунальной инфраструктуры Киреевского района на 2017-2027 годы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"/>
        <w:gridCol w:w="3968"/>
        <w:gridCol w:w="1224"/>
        <w:gridCol w:w="38"/>
        <w:gridCol w:w="866"/>
        <w:gridCol w:w="850"/>
        <w:gridCol w:w="851"/>
        <w:gridCol w:w="992"/>
        <w:gridCol w:w="992"/>
        <w:gridCol w:w="992"/>
        <w:gridCol w:w="995"/>
        <w:gridCol w:w="140"/>
        <w:gridCol w:w="1561"/>
        <w:gridCol w:w="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мероприятий (реконструкция, замена, разработка ПСД)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тоимость, млн. руб.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Финансирование по годам, млн.руб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сточники финансирования, млн.руб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17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3-202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и внедрения год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. ЛИПКИ</w:t>
            </w:r>
          </w:p>
        </w:tc>
      </w:tr>
      <w:tr>
        <w:trPr>
          <w:trHeight w:val="15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СИСТЕМА теплоснабжения </w:t>
            </w:r>
          </w:p>
        </w:tc>
        <w:tc>
          <w:tcPr>
            <w:tcW w:w="95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на котла КСВа – 2.0 (ВК – 21) мощностью 2 МВт, с горелкой ГГС-Б-2.2 и автоматикой БУС-12 в котельной № 4 по ул. Лермонтова г.Липк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,6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,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л.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,6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,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ЕПЛОВЫЕ СЕТ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конструкция, замена и ремонт ветхих тепловых сете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,7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8-202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л.бюджет,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м.о. района, инвесторы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,7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ОДОСНАБЖЕНИЕ</w:t>
            </w:r>
          </w:p>
        </w:tc>
        <w:tc>
          <w:tcPr>
            <w:tcW w:w="95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емонт существующих водозаборов и артезианских скважин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7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-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жбюджетные трансферты, обл.бюджет, бюджет м.о. района, инвесторы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троительство новых водопроводных сете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-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л.бюджет, бюджет м.о.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весторы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работка проектно-сметной документации по объекту «Строительство станции водоподготовки с реконструкцией системы водоснабжения города Липк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,7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л.бюджет, бюджет м.о. района, инвесторы, межбюджетные трансферты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еконструкция станции обезжелезивания на Северном водозабор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-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л.бюджет, бюджет м.о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весторы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на ветхих водопроводных сет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,85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36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-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жбюджетные трансферты, обл.бюджет, бюджет м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весторы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58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ОДООТВЕД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4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конструкция очистных сооруж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л.бюджет, бюджет м.о</w:t>
            </w:r>
          </w:p>
        </w:tc>
      </w:tr>
      <w:tr>
        <w:trPr>
          <w:trHeight w:val="61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на ветхих канализационных сет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,80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,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0-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жбюджетные трансферты, обл.бюджет, бюджет м.о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4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роительство новых  канализационных сетей  в г. Лип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-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л.бюджет, бюджет м.о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,80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,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-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л.бюджет, бюджет м.о.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6,83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49" w:gutter="0" w:header="708" w:top="1135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основывающие материалы. </w:t>
      </w:r>
    </w:p>
    <w:p>
      <w:pPr>
        <w:pStyle w:val="Default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ая Программа «Комплексное развитие систем коммунальной инфраструктуры администрации муниципального образования город Липки Киреевский район на 2017 - 2027 годы» разработана в целях определения стратегического развития и модернизации систем инженерной инфраструктуры организаций коммунального комплекса и повышения качества оказываемых услуг. </w:t>
      </w:r>
    </w:p>
    <w:p>
      <w:pPr>
        <w:pStyle w:val="Default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грамма «Комплексное развитие систем коммунальной инфраструктуры организаций коммунального комплекса администрации муниципального образования г. Липки Киреевский район на 2017 - 2027 годы» разработана 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30.12.2004 №210-ФЗ «Об основах регулирования тарифов организаций коммунального комплекса», Устава муниципального образования г. Липки Киреевский район. Программа определяет основные направления развития коммунальной инфраструктуры: объектов электроснабжения, газоснабжения, водоснабжения, водоотведения, в соответствии с потребностями нового строительства в целях повышения качества услуг и улучшения экологии на территории муниципального образования г. Липки Киреевский район. 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ы реализации основных ее направлений. Данная Программа ориентирована на устойчивое развитие муниципального образования, в полной мере соответствует государственной политике реформирования жилищно-коммунального комплекса Российской Федерации. Предусмотренное Программой комплексного развитие систем коммунальной инфраструктуры позволит обеспечить рост объемов жилищного и социального стро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ая Программа является основанием для выдачи заданий по разработке инвестиционных программ организаций коммунального комплекса по развитию систем коммунальной инфраструктуры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</w:t>
      </w:r>
    </w:p>
    <w:p>
      <w:pPr>
        <w:pStyle w:val="Normal"/>
        <w:shd w:fill="FFFFFF" w:val="clear"/>
        <w:spacing w:lineRule="auto" w:line="240" w:before="0" w:after="0"/>
        <w:ind w:right="30"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284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Calibri" w:cs="Arial"/>
      <w:b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3">
    <w:name w:val="Основной текст (3)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cs="Times New Roman"/>
      <w:sz w:val="30"/>
      <w:szCs w:val="30"/>
      <w:lang w:val="en-US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0"/>
    </w:pPr>
    <w:rPr>
      <w:rFonts w:eastAsia="Calibri"/>
      <w:spacing w:val="10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0:00Z</dcterms:created>
  <dc:creator>Admin</dc:creator>
  <dc:description/>
  <cp:keywords/>
  <dc:language>en-US</dc:language>
  <cp:lastModifiedBy>Елизавета Сергеевна Каштанова</cp:lastModifiedBy>
  <cp:lastPrinted>2020-12-08T11:36:00Z</cp:lastPrinted>
  <dcterms:modified xsi:type="dcterms:W3CDTF">2025-05-07T08:00:00Z</dcterms:modified>
  <cp:revision>2</cp:revision>
  <dc:subject/>
  <dc:title>ПРОЕКТ</dc:title>
</cp:coreProperties>
</file>