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9 года                                                № 10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гиональным соглашением о минимальной заработной плате в Тульской области от 03.04.2019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 чита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согласно Региональному соглашению о минимальной заработной плате в Тульской области от 03.04.20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государственных и муниципальных учреждений Тульской области размер минимальной заработной платы составляет 11 932 руб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sz w:val="28"/>
            <w:szCs w:val="28"/>
          </w:rPr>
          <w:t>https://kireevsk.tularegion.ru</w:t>
        </w:r>
      </w:hyperlink>
      <w:r>
        <w:rPr>
          <w:sz w:val="28"/>
          <w:szCs w:val="28"/>
        </w:rPr>
        <w:t>) в подразделе муниципальное образование город Липки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01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Н.Л. Герасименко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тор правовой и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дровой работы                                                                       Синих М.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                                             Мирзоева Е.Н.</w:t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Исп. Тыщук И.А.</w:t>
      </w:r>
    </w:p>
    <w:p>
      <w:pPr>
        <w:pStyle w:val="Normal"/>
        <w:ind w:left="360" w:hanging="360"/>
        <w:rPr/>
      </w:pPr>
      <w:r>
        <w:rPr/>
        <w:t>Тел. 48-3-43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администрации муниципального образования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 Липки  Киреевского района</w:t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bottom w:val="single" w:sz="12" w:space="1" w:color="000000"/>
        </w:pBdr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83"/>
        <w:gridCol w:w="3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у направл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дпись о получен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5:00Z</dcterms:created>
  <dc:creator>User</dc:creator>
  <dc:description/>
  <cp:keywords/>
  <dc:language>en-US</dc:language>
  <cp:lastModifiedBy>1</cp:lastModifiedBy>
  <cp:lastPrinted>2019-10-09T15:10:00Z</cp:lastPrinted>
  <dcterms:modified xsi:type="dcterms:W3CDTF">2025-05-14T07:45:00Z</dcterms:modified>
  <cp:revision>2</cp:revision>
  <dc:subject/>
  <dc:title>ПОСТАНОВЛЕНИЕ</dc:title>
</cp:coreProperties>
</file>