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 января 2021года                                                                                               № 7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город Липки Киреевского района от 21.03.2011г. № 17 «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2.03.2007 N 25-ФЗ «О муниципальной службе в Российской Федерации», п.1 ст. 45 Устава муниципального образования города Липки Киреевского района, в связи с кадровыми изменениями в администрации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главы администрации муниципального образования город Липки Киреевского района от 21.03.2011г. № 17 «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город Липки Кирее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ложение 1 к постановлению изложить в новой редакции (Приложени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становление от 27.01.2020 № 9 «О внесении изменений в постановление администрации муниципального образования город Липки Киреевского района от 21.03.2011г. № 17 «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город Липки Киреевского района» счит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</w:t>
      </w:r>
      <w:r>
        <w:rPr>
          <w:rFonts w:cs="PT Astra Serif" w:ascii="PT Astra Serif" w:hAnsi="PT Astra Serif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    Н.Л. Герасименко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Липки Кирее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0.01.2021 № 7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ы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Липки Кирее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1.03.2011г. № 17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муниципального образования город Липки Кирее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миссии: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8"/>
      </w:tblGrid>
      <w:tr>
        <w:trPr>
          <w:trHeight w:val="200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них М.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вский Н.Р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щук И.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ничева М.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вилина И.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мирнова Ю.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главы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правовой и кадровой работы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тарший инспектор сектора правовой и кадровой работы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муниципального хозяйства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имущественных и земельных отношений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4" w:leader="none"/>
              </w:tabs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едседатель комитета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 делопроизводству, кадровой работе и контролю администрации муниципального образования Киреевский район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6311" w:hRule="atLeast"/>
        </w:trPr>
        <w:tc>
          <w:tcPr>
            <w:tcW w:w="9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сектора правовой и кадровой работы</w:t>
      </w:r>
      <w:r>
        <w:rPr/>
        <w:t xml:space="preserve"> ________________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: Тыщук И.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арший инспектор сектор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й и кадровой работы</w:t>
      </w:r>
    </w:p>
    <w:p>
      <w:pPr>
        <w:pStyle w:val="Normal"/>
        <w:spacing w:lineRule="auto" w:line="360"/>
        <w:ind w:right="-102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48-3-43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1:00Z</dcterms:created>
  <dc:creator>User</dc:creator>
  <dc:description/>
  <cp:keywords/>
  <dc:language>en-US</dc:language>
  <cp:lastModifiedBy>1</cp:lastModifiedBy>
  <cp:lastPrinted>2021-01-19T11:13:00Z</cp:lastPrinted>
  <dcterms:modified xsi:type="dcterms:W3CDTF">2025-05-13T06:31:00Z</dcterms:modified>
  <cp:revision>2</cp:revision>
  <dc:subject/>
  <dc:title/>
</cp:coreProperties>
</file>