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25 ноября 2015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эвакоприемной комиссии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Лип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муниципального образования город Липки Киреевского района от 25 ноября 2012 года № 140 «Об организации эвакомероприятий в военное время на территории муниципального образования город Липки Киреевского района», на основании ст. 45 Устава муниципального образования город Липки Киреевского район, администрация муниципального образования город Липки Киреевского района,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эвакоприемной комиссии (далее – ЭПК) (приложение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ункциональные обязанности членов комиссии (приложение 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 администрации муниципального образования город Липки Киреевского района №73 от 17.11.2014г. «О эвакоприемной комиссии администрации муниципального образования город Липки Киреевского района», отмен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Липковские вести» и разместить на официальном сайте администрации муниципального образования Киреевский район (www.kireevsk.tulobl.ru) в 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бнародования на официальном сайте администрации муниципального образования Киреевский район (www.kireevsk.tulobl.ru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 Киреевского района                                        Н.Г. Чумак</w:t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эвакоприемной комисс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5г. № 14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эвакоприемной комиссии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город Лип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ее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Эвакоприемная комиссия муниципального образования города Липки Киреевского района является постоянным рабочим органом, создается в ц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и и контроля комплектования, качественной подготовки подведомственных эвакоприем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и и контроля обеспечения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чета и обеспечения хранения материальных и культурных це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вакоприемная комиссия в своей деятельности руководствуется Конституцией РФ, законами Российской Федерации, Указами президента РФ, постановлениями и распоряжениями правительства РФ, постановлениями и распоряжениями губернатора Тульской области, главы администрации муниципального образования город Липки Кирее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седателем эвакоприемной комиссии является глава администрации муниципального образования город Липки Киреевского района. Должностной состав эвакоприемной комиссии администрации муниципального образования город Липки Киреевского района представлен составом следующих групп (приложение к положе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вакоприемную комиссию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населения, объектов экономики, учреждений и организаций, подлежащих приему и размещению на территор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транспортных средств и распределение их для провед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ботка вопросов материального, технического и других видов обеспечения эвакоприем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вязи и взаимодействия с вышестоящими органами и эвакуационной комиссией Туль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чета и хранения поступивших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ереработка документации по вопросам приема и размещению эвакуированного населения, предприятий, организаций и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дачи эвакоприем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ериод заблаговременной подготов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обобщение и оценка исходных данных для разработки плана приема и размещения эвакуированного населения и объектов экономики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местно с старшим инспектором ГО и ЧС администрации  муниципального образования город Липки Киреевского района будет разрабатывать и ежегодно корректировать план приема и размещ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количество и выбор места размещения приемных эвакуационных пунктов (ПЭП), определяет их состав, контролирует комплектование их личным соста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ходом разработки планов размещения эвакуированного населения подведомственных эвакоприемных комисс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распределение всех видов транспорта для обеспечения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я, на которых рассматривается мероприятия по обеспечению приема и размещения эвакуированного населения, предприятий, организаций и учреждений (согласно пла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ами военного командования по использованию транспортных средств и коммуник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участие в проводимых комплексных учениях ГО с целью проверки реальности разрабатываемых планов по размещению эваконаселения и его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угрозе возникновения военных дейст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яет план приема эвакуированного населения, контролирует проведение этой работы на приемах эвакуационных пун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развертыванием ПЭП и приведением их в готовность к приему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подготовку транспорта к выполнению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подготовку объектов жизнеобеспечения для приема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получением распоряжения (сигнала) на проведение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 распоряжение, сигнал о проведении эвакуации до всех приемных эвакуационных пунктов (постоянно поддерживая связь с ними), контролирует ход оповещения предприятий и организаций по выделению автотранспорта и подачу его на железнодорожную станцию к приходу эшел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ует учет прибывшего эваконаселения и осуществляет контроль за ходом его приема, размещения и жизне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заимодействии старшим инспектором ГО и ЧС, Пункт полиции «Липковский» ОМ ВД России по Киреевскому району, Киреевским РВК организует всестороннее обеспечение эвакомероприятий и защиту эвакуированного населения в пути следования и местах размещения на территор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сбор, обобщает данные о ходе эвакуации населения и готовит доклад для предоставления в эвакуационную комиссию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Работники эвакоприемных комиссий и приемных эвакуационных пунктов заблаговременно в мирное время проходят подготовку в УМЦ по Гражданской обороне Тульской области, на учениях и трениров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Эвакоприемная комиссия може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Работа эвакоприемной комиссии осуществляется согласно плана работы (на год) утвержденного главой администрации муниципального образования город Липки Киреевского район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«О эвакоприемной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и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835" w:leader="none"/>
          <w:tab w:val="right" w:pos="935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Эвакоприемной комиссии администрац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муниципального образования город Липки Киреевского район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едатель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мак Николай Григорьевич - глава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Заместитель председателя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фанова Ольга Анатольевна, заместитель главы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Секретарь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рина Лилия Владимировна – старший инсп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лены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став эвакоприемной комиссии администрации муниципального образования город Липки Киреевского района в соответствии с занимаемыми должностями по основному месту работу включаются лица, образующие следующие группы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оповещения и связи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аппарат группы формирования из штатных работников Киреевских РЭС Липковский участок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учет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группы: Безрукова Н.В. – художественный руководитель МКУК «ЛДЦ»;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Рабочий аппарат группы формируется из штатных работников МКУК «ЛДЦ»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приема и размещения эваконаселения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группы: Ермакова О.А. - директор МКУ «Липковский плавательный бассейн» Киреевского района;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Рабочий аппарат формируется из штатных работников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охраны общественного порядк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Начальник группы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жданов А.И. – директор ООО «НК Гарант» или 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Трифонов А.В. - ООО «ДомСтрой» (по согласованию)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эвакоприемной комисс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5г. № 142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 ЧЛЕНОВ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Председатель эвакоприемной комиссии подчиняется Главе администрации муниципального образования город Липки Киреевского района, отвечает за планирование, организацию и проведение прие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едседатель эвакоприемной 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 xml:space="preserve">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разработку и корректировку планирующих документов по организации проведения и обеспечения эвакоприемных мероприятий на территории муниципального образования город Липки Киреевского района подготовки безопасных мест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разработкой и корректировкой планирующих документов по организации проведения, обеспечения эвакоприемных мероприятий в организациях и учреждениях, проверки готовности эвакоорганов к выполнению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руководящего состава эвакоорганов всех степен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 проводит проверку оповещения и сбора членов эвакокомиссии по сигналам гражданской обороны (далее - ГО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заседания эвакокомиссии по вопросам планирования, проведения и всестороннего обеспечения эвакоприемных мероприятий, подготовки безопасных районов загородной зоны (далее - 33)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анализирует состояние планирования эвакоприемных мероприятий и готовит</w:t>
        <w:br/>
        <w:t>предложения главе администрации муниципального образования город Липки Киреевского района по их совершенствовани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 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эвакоприемных органов всех уровней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порядок взаимодействия эвакокомиссии с эвако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по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ю в готовность подчиненных эвакуационных органов, проверке систем оповещения и связ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азвертыванию эвакообъектов, подготовке пунктов высадки к приему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дготовке транспортных организаций к эвакуационным перевозкам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ведению в готовность имеющихся защитных сооружений в районах</w:t>
        <w:br/>
        <w:t>расположения эвакообъектов, пунктах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плана приема и размещения населения, материальных и культурных ценностей, порядка и осуществления всех .видов обеспеч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категорий и численности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истемы связи эвакокомиссии с эвакоорганами всех степен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овместно с транспортными органами порядка использования всех видов транспорта, выделяемого для вывоза эваконаселения в безопасные районы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состояния прие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безопасных районов 33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Главе администрации муниципального образования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по уточнению и корректировке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иссии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управление эвакоприемными хмероприятиями на территории муниципального образования г. Липки Киреевский район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оповещения населения и подачей транспортных средств на пункты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органами военного управления, районными организациями и учреждениями по вопросам организации проведения и обеспеч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м разработанного и уточненного по конкретным условиям обстановки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й подчиненных эвакоприемных органов по прие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о ходе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</w:rPr>
        <w:t xml:space="preserve">ФУНКЦИОНАЛЬНЫЕ ОБЯЗАННОСТИ ЗАМЕСТИТЕЛЯ ПРЕДСЕДАТЕЛЯ ЭВАКОПРИЕМНОЙ КОМИССИИ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Заместитель председателя эвакоприемной комисси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,</w:t>
        <w:tab/>
        <w:t>Заместитель председателя эвакоприемной 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 в безопасных районах, первоочередного жизнеобеспечения эваконаселения в организациях и учреждениях муниципального образования г. Липки Киреевского района подготовкой подчиненных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проверки в организациях и учреждениях муниципального образования г. Липки Киреевского района по вопросам планирования эвакоприемньгх мероприятий, приема, размещения и первоочередного жизнеобеспечения эваконаселения в загородной зоне, обеспечения проведения эвакоприе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уководит работой эвакоорганов всех уровней по подготовке к прие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уточняет порядок взаимодействия эвакокомиссии с администрациями эвакоорганов, районными организациями и учреждениями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м подчиненных эвакоорганов, систем оповещения и связи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ходом уточнения плана приема и размещения населения, материальных и культурных ценностей в организациях и учреждениях муниципального образования город Липки Киреевский район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дготовкой к развертыванию эвакообъектов: приемных эвакуационных пунктов (далее - НЭП), промежуточных пунктов эвакуации (далее - ГШЭ)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 загородной зоны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председателю комиссии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(администрации) района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руководителями групп проводит уточнение и корректировку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 комиссии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ей оповещения эвакоорганов всех уровней и населения о начале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м эвакообъектов: ПЭП, ППЭ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тием транспортных средств на эвакуационные объект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 и поддержания общественного порядка в ходе проведения эвакомероприятий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бором и обобщением данных о ходе эвакуации, размещения и обеспечения</w:t>
        <w:br/>
        <w:t>населения в безопасных районах загородной зоны (далее - ЗЗ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ей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ом приема и размещения населения в конечных пун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воевременную подготовку итоговых данных по вопросам приема, размещения и всестороннего обеспечения эвакуированного населения в безопасных районах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СЕКРЕТАРЯ ЭВАКОПРИЕМНОЙ КОМИССИ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Секретарь эвакоприемной комиссии подчиняется председателю комиссии и его заместителю и работает под их руководством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Секретарь эвакоприемной комиссии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контроль за разработкой плана приема и размещения населения, материальных и культурных ценностей в органах местного самоуправления,, организациях и учреждениях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- 33)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совместно с органами, уполномоченными на решение задач в области гражданской обороны, годовые планы работы и проекты решений эвакоприемной комиссии и своевременно представляет их на утвержд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членов комиссии на засед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протоколы заседан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проверки организаций и учреждений муниципального образования г. Липки Киреевский район по вопросам планирования эвакоприемных мероприятий, приема, размещения и обеспечения эваконаселения в 33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прибывает в администрацию муниципального образования г. Липки Киреевского района, получает документы плана приема и размещения населения, материальных и культурных ценностей для эвакуацион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оповещения и прибытия членов эвакуацион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органов управления и эвакокомиссии звена: область -район - город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!'. Липки Киреевского района, получает документы плана приема и размещения населения, материальных и культурных ценностей. О прибытии докладывает председателю комиссии, получает от него указания на выполнение эвакомероприят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оповещения и прибытия член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органов управления и эвакокомиссии звена: город -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комиссиями 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омероприятии, доводит принятые решения до исполнителей и контролирует поступление докладов об их выполнен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нтролирует работу эвакоорганов по оказанию помощи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УЧЕТА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 уче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и контролирует учет прибытия эваконаселения на территорию муниципального образованиях. Липки Киреевского района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 учета эваконаселени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 xml:space="preserve">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учет прибытия эваконаселения на территорию муниципального образованиях. Липки Киреевский район, контрольные проверки готовности эвакоорганов к проведению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проведения эвакоприемных мероприятий по вопросам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я календарного плана работы комиссии с эвакокомиссиями звена: область - город по временным показателя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рядка приема населения при частной или общей эвакуации из городов, отнесенных к группам по гражданской обороне (далее - ГО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орядке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готовит предложения председателю комиссии по вопросам организации порядка проведения эвакоприемных мероприятий, учета прибытия эваконаселения на территорию муниципального образования город Липки Киреевского района из городов,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ГО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комиссии с органами управления и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уточнения плана приема и размещения населения, материальных и культурных ценностей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маршруты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«Объявлен сбор» по телефону или от нарочного прибывает на пункт управления Главы администрации муниципального образования м.о.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м эвакуационных органов всех уровней о начале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азвертыванием эвакоорганов и эвакообъектов для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, поддержания общественного порядка в ходе проведения эвакомероприятий и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сведений и расчетов по количеству прибывающего в загородную зону по частичной или общей эвакуации населения (по категориям) пешим порядком и транспортом, органов исполнительной (законодательной) власти област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уации населения из городов, отнесенных к группам по ГО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вшего эваконаселения на территорию муниципального образования __________________________ председателю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ПРИЕМА И ОРГАНИЗАЦИИ РАЗМЕЩЕНИЯ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Руководитель группы приема и организации размещением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 планированию приема и размещения населения в безопасные районы загородной зоны (далее - 33)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уководитель группы приема и организации размещением эваконаселени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 в организациях и учреждениях муниципального образования ____________________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трольные проверки готовности эвакоприемных органов к приему и размещению эваконаселения в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сведения по оценке состояния 33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схему взаимодействия комиссии с эвакокомиссиями и эвакообьектов звена: город - район - область, органами военного управления, ОВД при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проведения эвакоприемных мероприятий по вопросам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остояния подготовки безопасных районов 33 к приему и размещению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я календарного плана работы эвакокомиссии звена: город - район -область по временным показателя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и состояния автотранспорта и его планирования для эвакоперевозок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жилого и общественного фондов занимаемого в особый период органами исполнительной (законодательной) власти области и федераль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целесообразности размещения организаций продолжающих, переносящих и прекращающих производственную деятельность в особый период на территории муниципального образования город Липки Киреевского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иема эваконаселения при частичной или общей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орядке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го жизнеобеспечения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комиссии по вопросам планирования организации приема, размещения и обеспечения эваконаселения в безопасных районах, развития и освоения 33 и взаимодействия с эвакуацион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ри переводе гражданской обороны (далее - ГО)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организует взаимодействие органов управления и эвакокомиссии звена: город - 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ходом уточнения плана приема, размещения и обеспечения населения в безопасных районах загородной зоны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овещением эвакуационных органов всех уровней и населения о начале</w:t>
        <w:br/>
        <w:t>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звертыванием эвакоприемных органов и администраций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районной комиссии с эвакуацион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м маршрутов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количестве прибывшего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оприемных мероприятий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ПЕРВООЧЕРЕДНОГО ЖИЗНЕОБЕСПЕЧЕНИЯ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Руководитель группы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ьш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Руководитель группы первоочередного жизнеобеспечения эваконаселения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изациях и учреждениях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рки готовности организаций и учреждений по обеспечению проведения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>При переводе системы гражданской обороны (далее - ГО)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эвакоорганов, организаций и учреждений муниципального образования г. Липки Киреевского район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контролирует подготовку организаций и учреждений муниципального образования г. липки Киреевского района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ует работу по уточнению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ей энерго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требностей эваконаселения в продукции (услугах) первоочередного обеспеч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 медицинских пунктов на эвакообъектах, пунктах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обеспечения эваконаселения в местах малых и оольших привалов на пеших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у фондов на продовольственные и промышленные товары первой необходим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работу эвакоорганов по оказанию помощи в решении вопросов трудоустройства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ОХРАНЕ ОБЩЕСТВЕННОГО ПОРЯДКА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Член комиссии по охране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Член комиссии по охране общественного порядка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изациях и учреждениях муниципального образования г. Липки Киреевского района, за разработкой ОВД плана комендантской служб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проверки готовности организаций и учреждений муниципального образования г. Липки Киреевского района но вопросам обеспечения охраны общественного порядка на эвакообъектах: приемных эвакуационных пунктах (далее - НЭП), промежуточных пунктах эвакуации (далее - ГШЭ), маршрутах эвакуации в период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седателю эвакокомиссии предложения по вопросам совершенствования планирования мероприятий охраны общественного порядка на эвакообъе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системы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взаимодействие эвакоорганов организаций и учреждений муниципального образования г. Липки Киреевского района по вопросам организации охраны общественного порядка на эвакообъектах: ПЭП, ППЭ, маршрутах эвакуации в период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подготовку организаций и учреждений района по вопросам охраны общественного порядка на эвакообъе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количества личного состава ОВД, выделяемого для охраны общественного порядка на эвакообъектах,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г. Липки Киреевского района.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рганизации охраны общественного порядка на эвакообъектах и регулирования движения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тие личного состава ОВД на ПЭП, ППЭ, станции высадки, на маршруты эвакуации, на контрольно-пропускные пункты, посты регулиров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ендантской службы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МЕДИЦИНСКОМУ ОБЕСПЕЧЕНИЮ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иняется председателю комиссии и его замести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разработку и постоянную корректировку документов плана медицинского обеспечения и других необходимых расчетов д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остоянное знание наличия медицинских учреждений в городе, их коечную емкость, наличие медицинского персонала и порядок пополнения недостающего количества медицинских работников в период угрозы нападения противник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знание санитарно-эпидемиологического состояния среди прибывающего эваконаселения, на маршрутах эвакуации и в местах рас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знание наличия в медицинских учреждениях транспортабельных и нетранспортабельных больных и места эвакуации лечебных учрежден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обеспечение автотранспортом для доставки пострадавших в отряды первой медицинской помощи и далее в лечебно-профилактические учрежд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обязан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ab/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отработке и корректировке документов плана медицинского обеспечения и необходимых расчетов для районной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наличием медицинских учреждений в городе, их коечной емкостью, наличием медицинского персонал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наличием в медицинских учреждениях транспортабельных и нетранспортабельных больны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санитарно-эпидемиологической обстановкой в город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созданием и оснащением специальных формирований службы и местах их размещения в загородкой зон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редседателю эвакокомиссии, направленные на улучшение медицинского обеспечения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ию председателя эвако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кладывает на заседаниях эвакокомиссии о проделанной работ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выезжает в сельсоветы для проверки планов медицинского обеспечения и оказания помощ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О с мирного на военное положение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"Объявлен сбор" по телефону или от нарочного немедленно прибывает на пункт управления Главы администрации муниципального образования г. Липки Киреевского района получает папку с документами для эвакокомиссии и средства индивидуальной защиты. О своем прибытии докладывает председателю эвакокомиссии или его заместителю, получает от них указания на выполнение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уточнение и корректировку документов плана медицинского обеспечения для эвакокомиссии в соответствии с реально сложившейся обстановко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ходом выписки из медицинских учреждений транспортабельных больных и подготовкой медицинских учреждений к выезду в загородную зон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обеспеченностью НЭП медицинским персонал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санитарно-эпидемиологической обстановкой на ПЭП, станциях высадки (высадки) и в районах размещ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готовностью медицинских служб к осуществлению медицинского</w:t>
        <w:br/>
        <w:t>обслуживания прибывающего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ходом подготовки и развертыванием больничной базы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УЧЕТУ УЧАЩИХСЯ, ПРИБЫВАЮЩИХ СЭВАКОНАСЕЛЕНИЕМ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иняется председателю комиссии и его замести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разработку и постоянную корректировку плана приема школ, детских</w:t>
        <w:br/>
        <w:t>учреждений и др. организаций, подчиненных управлению образования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знание школьных помещений, их площадь, количество, число посадочных мест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за знание количества остающегося учительско-преподавательского состава и источники его пополнения.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обязан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Принимать участие в отработке и корректировке документов плана приема школ, детских учреждений и др. организаций, подчиненных РУО, и загородную зону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количеством учащихся в школах и детских учреждениях на территории муниципального образов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наличием школьных помещений и возможное увеличение за счет приспособления общественных зданий под школы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>Вносит предложения председателю эвакокомиссии, направленные на организацию учебного процесса и более лучшее размещение школ и детских учреждений в загородной зон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3.</w:t>
        <w:tab/>
        <w:t>По указанию председателя эвакокомиссии выезжает на ПЭПы для осуществления контроля за планированием, размещением школ, детских учреждений и организацией учебного процесса в период эвакуац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О с мирного на военное положение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С получением сигнала "Объявлен сбор" по телефону или от нарочного немедленно прибывает в администрацию муниципального образования г. Липки Киреевского района получает папку с документами для эвакокомиссии и средства индивидуальной защиты. О своем прибытии докладывает председателю эвакокомиссии или его заместителю, получает от них указания на выполнение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уточнение и корректировку документов плана вывоза школ и детских учреждений в соответствии с реально сложившейся обстановко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подготовкой к приему школ, интернатов, детских домов и детских учреждений на территории муниципального образования г. Липки Киреевского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администрацию ПЭП уточняет количество школьников, прибывших в районы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дготовкой школьной базы на территории муниципального образования г. Липки Киреевского района к осуществлению учебного процесса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едет отчетную документацию о ходе приема школ, школ-интернатов, детских</w:t>
        <w:br/>
        <w:t>домов и детских учрежден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Своевременно готовит отчетные данные и доклады для председателя</w:t>
        <w:br/>
        <w:t>эвакокомиссии о проделанной работ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А ЭВАКОКОМИССИИ ПО ОПОВЕЩЕНИЮ И СВЯЗ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Член эвакокомиссии по оповещению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эвакоприемной комиссии с вышестоящими, взаимодействующими и подчиненными эвакуационными органами, органами военного управления в период проведения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по оповещению и связ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, схем и расчетов оповещения и связи для эвакоприем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систем связи и оповещения, обеспечением устойчивой связью между органами, управления, эвакокомиссиями и эвакоорганами организаций звена: город - 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контрольные проверки готовности систем связи и оповещ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органами военного управления, ОВД по вопросам организации связи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муниципального образованияг. Липки Киреевского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 в полную готовность системы оповещения населения, поддержания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ОВД, а также органами военного управ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«Объявлен сбор» по телефону или от нарочного прибывает на пункт управления Главы администрации муниципального образованияг. Липки Киреевского района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, схем и расчетов оповещения и связи для эвакоприемной комиссии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ход оповещения населения, взаимодействующих и подчиненных эвакуационных органов о начале эвакоприемных мероприятий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вязь по всем имеющимся средствам с эвакуационными органами и эвакообъектами город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воевременно готовит отчетные данные и донесения для председателя эвакокомиссии.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4:00Z</dcterms:created>
  <dc:creator>User</dc:creator>
  <dc:description/>
  <cp:keywords/>
  <dc:language>en-US</dc:language>
  <cp:lastModifiedBy>Admin</cp:lastModifiedBy>
  <dcterms:modified xsi:type="dcterms:W3CDTF">2015-11-30T06:54:00Z</dcterms:modified>
  <cp:revision>2</cp:revision>
  <dc:subject/>
  <dc:title/>
</cp:coreProperties>
</file>