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24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25 ноября 2015 года</w: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эвакоприемной комиссии администр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город Липк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ановления администрации муниципального образования город Липки Киреевского района от 25 ноября 2012 года № 140 «Об организации эвакомероприятий в военное время на территории муниципального образования город Липки Киреевского района», на основании ст. 45 Устава муниципального образования город Липки Киреевского район, администрация муниципального образования город Липки Киреевского района,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оложение эвакоприемной комиссии (далее – ЭПК) (приложение 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функциональные обязанности членов комиссии (приложение 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главы администрации муниципального образования город Липки Киреевского района №73 от 17.11.2014г. «О эвакоприемной комиссии администрации муниципального образования город Липки Киреевского района», отмен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Липковские вести» и разместить на официальном сайте администрации муниципального образования Киреевский район (www.kireevsk.tulobl.ru) в разделе администрация муниципального образования город Липки Киреев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го постановления оставляю за соб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бнародования на официальном сайте администрации муниципального образования Киреевский район (www.kireevsk.tulobl.ru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 Киреевского района                                        Н.Г. Чумак</w:t>
      </w:r>
      <w:r>
        <w:br w:type="page"/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эвакоприемной комисс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1.2015г. № 14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эвакоприемной комиссии администр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город Липк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еев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Эвакоприемная комиссия муниципального образования города Липки Киреевского района является постоянным рабочим органом, создается в цел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ования и осуществления приема, размещения и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и и контроля комплектования, качественной подготовки подведомственных эвакоприемных орг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и и контроля обеспечения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чета и обеспечения хранения материальных и культурных це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Эвакоприемная комиссия в своей деятельности руководствуется Конституцией РФ, законами Российской Федерации, Указами президента РФ, постановлениями и распоряжениями правительства РФ, постановлениями и распоряжениями губернатора Тульской области, главы администрации муниципального образования город Липки Киреев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едседателем эвакоприемной комиссии является глава администрации муниципального образования город Липки Киреевского района. Должностной состав эвакоприемной комиссии администрации муниципального образования город Липки Киреевского района представлен составом следующих групп (приложение к положе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вакоприемную комиссию воз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населения, объектов экономики, учреждений и организаций, подлежащих приему и размещению на территории муниципального образования город Липки Кирее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транспортных средств и распределение их для проведения эвакуацион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аботка вопросов материального, технического и других видов обеспечения эвакоприемного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связи и взаимодействия с вышестоящими органами и эвакуационной комиссией Туль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учета и хранения поступивших материальных и культурных це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ереработка документации по вопросам приема и размещению эвакуированного населения, предприятий, организаций и учре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дачи эвакоприемной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ериод заблаговременной подготов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, обобщение и оценка исходных данных для разработки плана приема и размещения эвакуированного населения и объектов экономики, организаций и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местно с старшим инспектором ГО и ЧС администрации  муниципального образования город Липки Киреевского района будет разрабатывать и ежегодно корректировать план приема и размещения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количество и выбор места размещения приемных эвакуационных пунктов (ПЭП), определяет их состав, контролирует комплектование их личным соста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нтроль за ходом разработки планов размещения эвакуированного населения подведомственных эвакоприемных комисс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уществляет распределение всех видов транспорта для обеспечения эвакоприем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я, на которых рассматривается мероприятия по обеспечению приема и размещения эвакуированного населения, предприятий, организаций и учреждений (согласно план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заимодействие с органами военного командования по использованию транспортных средств и коммуник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участие в проводимых комплексных учениях ГО с целью проверки реальности разрабатываемых планов по размещению эваконаселения и его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угрозе возникновения военных действ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яет план приема эвакуированного населения, контролирует проведение этой работы на приемах эвакуационных пунк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 развертыванием ПЭП и приведением их в готовность к приему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ует подготовку транспорта к выполнению эвакоприем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ует подготовку объектов жизнеобеспечения для приема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 получением распоряжения (сигнала) на проведение эвак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ит распоряжение, сигнал о проведении эвакуации до всех приемных эвакуационных пунктов (постоянно поддерживая связь с ними), контролирует ход оповещения предприятий и организаций по выделению автотранспорта и подачу его на железнодорожную станцию к приходу эшело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рганизует учет прибывшего эваконаселения и осуществляет контроль за ходом его приема, размещения и жизнеобеспе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заимодействии старшим инспектором ГО и ЧС, Пункт полиции «Липковский» ОМ ВД России по Киреевскому району, Киреевским РВК организует всестороннее обеспечение эвакомероприятий и защиту эвакуированного населения в пути следования и местах размещения на территории муниципального образования город Липки Кирее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сбор, обобщает данные о ходе эвакуации населения и готовит доклад для предоставления в эвакуационную комиссию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Работники эвакоприемных комиссий и приемных эвакуационных пунктов заблаговременно в мирное время проходят подготовку в УМЦ по Гражданской обороне Тульской области, на учениях и трениров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Эвакоприемная комиссия може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Работа эвакоприемной комиссии осуществляется согласно плана работы (на год) утвержденного главой администрации муниципального образования город Липки Киреевского района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«О эвакоприемной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и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Липки Киреевского района»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835" w:leader="none"/>
          <w:tab w:val="right" w:pos="935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СОСТА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Эвакоприемной комиссии администраци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муниципального образования город Липки Киреевского района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right" w:pos="9355" w:leader="none"/>
        </w:tabs>
        <w:ind w:left="0" w:firstLine="709"/>
        <w:jc w:val="both"/>
        <w:rPr/>
      </w:pPr>
      <w:r>
        <w:rPr>
          <w:rFonts w:cs="Arial" w:ascii="Arial" w:hAnsi="Arial"/>
        </w:rPr>
        <w:t>Председатель эвакоприемной комиссии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мак Николай Григорьевич - глава администрации муниципального образования город Липки Киреевского района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right" w:pos="9355" w:leader="none"/>
        </w:tabs>
        <w:ind w:left="0" w:firstLine="709"/>
        <w:jc w:val="both"/>
        <w:rPr/>
      </w:pPr>
      <w:r>
        <w:rPr>
          <w:rFonts w:cs="Arial" w:ascii="Arial" w:hAnsi="Arial"/>
        </w:rPr>
        <w:t>Заместитель председателя эвакоприемной комиссии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ифанова Ольга Анатольевна, заместитель главы администрации муниципального образования город Липки Киреевского района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right" w:pos="9355" w:leader="none"/>
        </w:tabs>
        <w:ind w:left="0" w:firstLine="709"/>
        <w:jc w:val="both"/>
        <w:rPr/>
      </w:pPr>
      <w:r>
        <w:rPr>
          <w:rFonts w:cs="Arial" w:ascii="Arial" w:hAnsi="Arial"/>
        </w:rPr>
        <w:t>Секретарь эвакоприемной комиссии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рина Лилия Владимировна – старший инсп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Члены эвакоприемной комиссии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В состав эвакоприемной комиссии администрации муниципального образования город Липки Киреевского района в соответствии с занимаемыми должностями по основному месту работу включаются лица, образующие следующие группы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оповещения и связи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аппарат группы формирования из штатных работников Киреевских РЭС Липковский участок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учета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группы: Безрукова Н.В. – художественный руководитель МКУК «ЛДЦ»;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Рабочий аппарат группы формируется из штатных работников МКУК «ЛДЦ»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приема и размещения эваконаселения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группы: Ермакова О.А. - директор МКУ «Липковский плавательный бассейн» Киреевского района;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Рабочий аппарат формируется из штатных работников администрации муниципального образования город Липки Киреевского района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охраны общественного порядка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Начальник группы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жданов А.И. – директор ООО «НК Гарант» или 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Трифонов А.В. - ООО «ДомСтрой» (по согласованию)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Липки Кирее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эвакоприемной комисс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»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1.2015г. № 142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ЫЕ ОБЯЗАННОСТИ ЧЛЕНОВ КОМИСС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Председатель эвакоприемной комиссии подчиняется Главе администрации муниципального образования город Липки Киреевского района, отвечает за планирование, организацию и проведение приема и размещения эвакуируемого населения в безопасные районы, его всестороннего жизнеобеспечения в особый период, а также подготовку безопасных районов для хранения материальных и культурных ценносте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решения являются обязательными для исполнения всеми членами комиссии, руководящим составом эвакуационных органов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редседатель эвакоприемной комисс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1.</w:t>
        <w:tab/>
        <w:t xml:space="preserve">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разработку и корректировку планирующих документов по организации проведения и обеспечения эвакоприемных мероприятий на территории муниципального образования город Липки Киреевского района подготовки безопасных мест размещения эвакуированного населения и его жизнеобеспечения, хранения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существляет контроль за разработкой и корректировкой планирующих документов по организации проведения, обеспечения эвакоприемных мероприятий в организациях и учреждениях, проверки готовности эвакоорганов к выполнению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работой руководящего состава эвакоорганов всех степен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и проводит проверку оповещения и сбора членов эвакокомиссии по сигналам гражданской обороны (далее - ГО)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заседания эвакокомиссии по вопросам планирования, проведения и всестороннего обеспечения эвакоприемных мероприятий, подготовки безопасных районов загородной зоны (далее - 33) к приему и размещению эвакуируемого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ет тесное взаимодействие с органами, уполномоченными на решение задач в области ГО,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ыполнение установленных правил работы, хранения и обращения с секретными и служебными документами, требований, обеспечивающих режим секретност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анализирует состояние планирования эвакоприемных мероприятий и готовит</w:t>
        <w:br/>
        <w:t>предложения главе администрации муниципального образования город Липки Киреевского района по их совершенствованию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2. При переводе гражданской обороны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эвакоприемных органов всех уровней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порядок взаимодействия эвакокомиссии с эвакоорганами, органами военного управления и транспортными организациями при проведении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работой по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ю в готовность подчиненных эвакуационных органов, проверке систем оповещения и связ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развертыванию эвакообъектов, подготовке пунктов высадки к приему эвакуируем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одготовке транспортных организаций к эвакуационным перевозкам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ведению в готовность имеющихся защитных сооружений в районах</w:t>
        <w:br/>
        <w:t>расположения эвакообъектов, пунктах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плана приема и размещения населения, материальных и культурных ценностей, порядка и осуществления всех .видов обеспеч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категорий и численности эвако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системы связи эвакокомиссии с эвакоорганами всех степен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с подчиненными и взаимодействующими эвакуационными комиссиями, органами военного управления планов приема, размещения и обеспечения эвакуируемого населения в загородной зон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совместно с транспортными органами порядка использования всех видов транспорта, выделяемого для вывоза эваконаселения в безопасные районы 33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состояния приемных эвакуационных пунктов, промежуточных пунктов эвакуации, маршрутов эвакуации, организации регулирования движения на маршрутах эвакуации, готовности жилого и общественного фонда для приема эвако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безопасных районов 33 к приему и размещению эвакуируемого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доклад Главе администрации муниципального образования о ходе подготовки эвакоорганов и транспортных организаций к проведению эвакоприе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работой по уточнению и корректировке плана приема и размещения населения, материальных и культурных ценностей в безопасные районы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комиссии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управление эвакоприемными хмероприятиями на территории муниципального образования г. Липки Киреевский район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остоянное поддержание связи с подчиненными, взаимодействующими эвакоорганами и транспортными организация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оповещения населения и подачей транспортных средств на пункты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органами военного управления, районными организациями и учреждениями по вопросам организации проведения и обеспеч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м разработанного и уточненного по конкретным условиям обстановки плана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й подчиненных эвакоприемных органов по приему и размещению населения, материальных и культурных ценностей и отправкой его в безопасные районы загородной зоны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доклад о ходе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оказанию помощи органам местного самоуправления в решении вопросов первоочередного жизнеобеспечения и трудоустройства прибывшего эвакуированного населения, размещения и обеспечения сохранности материальных и культурных ценносте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/>
      </w:pPr>
      <w:r>
        <w:rPr>
          <w:rFonts w:cs="Arial" w:ascii="Arial" w:hAnsi="Arial"/>
        </w:rPr>
        <w:t xml:space="preserve">ФУНКЦИОНАЛЬНЫЕ ОБЯЗАННОСТИ ЗАМЕСТИТЕЛЯ ПРЕДСЕДАТЕЛЯ ЭВАКОПРИЕМНОЙ КОМИССИИ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Заместитель председателя эвакоприемной комиссии подчиняется председателю комиссии и является прямым начальником для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,</w:t>
        <w:tab/>
        <w:t>Заместитель председателя эвакоприемной комисс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и корректировке плана прие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разработкой планирующих документов по вопросам приема и размещения населения, материальных и культурных ценностей в безопасных районах, первоочередного жизнеобеспечения эваконаселения в организациях и учреждениях муниципального образования г. Липки Киреевского района подготовкой подчиненных эвакуационных органов к выполнению задач по предназначению, обеспечением проведения эвакуацион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объектах и маршрутах эвакуации, согласования районов размещения эваконаселения в загородной зоне,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проверки в организациях и учреждениях муниципального образования г. Липки Киреевского района по вопросам планирования эвакоприемньгх мероприятий, приема, размещения и первоочередного жизнеобеспечения эваконаселения в загородной зоне, обеспечения проведения эвакоприемных мероприятий, подготовки администраций эвакоорганов к работе по предназначению и оказывает им методическую помощь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2.</w:t>
        <w:tab/>
        <w:t xml:space="preserve"> При переводе гражданской обороны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руководит работой эвакоорганов всех уровней по подготовке к приему и размещению населения, материальных и культурных ценностей в безопасных районах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уточняет порядок взаимодействия эвакокомиссии с администрациями эвакоорганов, районными организациями и учреждениями при проведении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м подчиненных эвакоорганов, систем оповещения и связи в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ходом уточнения плана приема и размещения населения, материальных и культурных ценностей в организациях и учреждениях муниципального образования город Липки Киреевский район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одготовкой к развертыванию эвакообъектов: приемных эвакуационных пунктов (далее - НЭП), промежуточных пунктов эвакуации (далее - ГШЭ), пунктов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риведением в готовность имеющихся защитных сооружений в районах расположения эвакообъектов, пунктов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ует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 xml:space="preserve">совместно с органами военного управления и транспортными организациями уточнение расчетов на выделение транспортных средств для организации вывоза эвакуируемого населения в безопасные районы загородной зоны;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безопасных районов загородной зоны к приему и размещению эвакуируемого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доклад председателю комиссии о ходе подготовки эвакоорганов и транспортных организаций к проведению эвакоприе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"Объявлен сбор" по телефону или от нарочного прибывает на пункт управления Главы (администрации) района. О своем прибытии докладывает председателю комиссии, получает от него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руководителями групп проводит уточнение и корректировку плана приема и размещения населения, материальных и культурных ценностей в безопасные районы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 комиссии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ацией оповещения эвакоорганов всех уровней и населения о начале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ртыванием эвакообъектов: ПЭП, ППЭ, пунктов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м связи и взаимодействия между эвакоприемной и эвакуационными комиссиями, администрациями эвакообъект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ытием транспортных средств на эвакуационные объекты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ей регулирования движения и поддержания общественного порядка в ходе проведения эвакомероприятий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бором и обобщением данных о ходе эвакуации, размещения и обеспечения</w:t>
        <w:br/>
        <w:t>населения в безопасных районах загородной зоны (далее - ЗЗ)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ацией информирования эвакоорганов о количестве вывозимого (выводимого) населения по времени и видам транспорт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ом приема и размещения населения в конечных пунктах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своевременную подготовку итоговых данных по вопросам приема, размещения и всестороннего обеспечения эвакуированного населения в безопасных районах 33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контролирует работу эвакоорганов по оказанию помощи в решении вопросов первоочередного жизнеобеспечения и трудоустройства прибывшего эвакуированного населения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СЕКРЕТАРЯ ЭВАКОПРИЕМНОЙ КОМИССИИ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Секретарь эвакоприемной комиссии подчиняется председателю комиссии и его заместителю и работает под их руководством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Секретарь эвакоприемной комиссии: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и корректировке плана прие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ет за укомплектованность комиссии личным составом, распределением обязанностей между руководителями групп и их готовностью к работе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осуществляет контроль за разработкой плана приема и размещения населения, материальных и культурных ценностей в органах местного самоуправления,, организациях и учреждениях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существляет контроль за подготовкой подчиненных эвакоорганов к выполнению задач по приему, размещению населения и всестороннему его обеспечению в безопасных районах загородной зоны (далее - 33);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совместно с органами, уполномоченными на решение задач в области гражданской обороны, годовые планы работы и проекты решений эвакоприемной комиссии и своевременно представляет их на утвержд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сбор членов комиссии на заседа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протоколы заседан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списки членов комиссии и при необходимости вносит изменения в ее соста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доводит принятые на заседаниях комиссии решения до исполнителей и контролирует их выполн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проверки организаций и учреждений муниципального образования г. Липки Киреевский район по вопросам планирования эвакоприемных мероприятий, приема, размещения и обеспечения эваконаселения в 33, подготовки администраций эвакоорганов к работе по предназначению, их укомплектованности и оказывает им методическую помощь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При переводе гражданской обороны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с получением сигнала прибывает в администрацию муниципального образования г. Липки Киреевского района, получает документы плана приема и размещения населения, материальных и культурных ценностей для эвакуационной 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ход оповещения и прибытия членов эвакуационной 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органов управления и эвакокомиссии звена: область -район - город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"Объявлен сбор" по телефону или от нарочного прибывает на пункт управления Главы администрации муниципального образования!'. Липки Киреевского района, получает документы плана приема и размещения населения, материальных и культурных ценностей. О прибытии докладывает председателю комиссии, получает от него указания на выполнение эвакомероприят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ход оповещения и прибытия членов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органов управления и эвакокомиссии звена: город -район - область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 комиссии в соответствии с календарным планом работы 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ет связь с взаимодействующими комиссиями и эвако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, донесений и распоряжений о ходе эвакомероприятии, доводит принятые решения до исполнителей и контролирует поступление докладов об их выполнен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общает поступающую информацию, готовит доклады, донесения о ходе эвакуации председателю эвакокомиссии, его заместителям и в вышестоящие органы управ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онтролирует работу эвакоорганов по оказанию помощи в решении вопросов по жизнеобеспечению и трудоустройству прибывшего эвакуированного населения, сохранности материальных и культурных ценносте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РУКОВОДИТЕЛЯ ГРУППЫ УЧЕТА ЭВАКОНАСЕЛЕНИЯ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группы учета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и контролирует учет прибытия эваконаселения на территорию муниципального образованиях. Липки Киреевского района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группы учета эваконаселени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1.</w:t>
        <w:tab/>
        <w:t xml:space="preserve">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учет прибытия эваконаселения на территорию муниципального образованиях. Липки Киреевский район, контрольные проверки готовности эвакоорганов к проведению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трабатывает схему взаимодействия эвакокомиссии с вышестоящими, взаимодействующими эвакокомиссиями, органами военного управления при проведении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при планировании проведения эвакоприемных мероприятий по вопросам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я календарного плана работы комиссии с эвакокомиссиями звена: область - город по временным показателя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ов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орядка приема населения при частной или общей эвакуации из городов, отнесенных к группам по гражданской обороне (далее - ГО)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я населения о порядке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готовит предложения председателю комиссии по вопросам организации порядка проведения эвакоприемных мероприятий, учета прибытия эваконаселения на территорию муниципального образования город Липки Киреевского района из городов, отнесенных к группам по ГО в безопасные районы загородной зоны и взаимодействия с эвакуационными 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2.</w:t>
        <w:tab/>
        <w:t xml:space="preserve"> При переводе ГО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существляет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комиссии с органами управления и взаимодействующими эвакокомиссия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ходом уточнения плана приема и размещения населения, материальных и культурных ценностей с подчиненными и взаимодействующими эвако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расчеты по частичной или общей эвакуации населения пешим порядком и транспорт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маршруты эвакуаци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е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с получением сигнала «Объявлен сбор» по телефону или от нарочного прибывает на пункт управления Главы администрации муниципального образования м.о. г. Липки Киреевского района.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м эвакуационных органов всех уровней о начале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развертыванием эвакоорганов и эвакообъектов для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м связи и взаимодействия между эвакуационными и эвакоприемными комиссиями, администрациями эвакообъект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м расчетов по частичной или общей эвакуации населения пешим порядком и транспортом, маршрутов эвакуаци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ей регулирования движения, поддержания общественного порядка в ходе проведения эвакомероприятий и информирования эвакоорганов о количестве вывозимого (выводимого) населения по времени и видам транспорт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ет связь с взаимодействующими эвакокомиссия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в установленное время представляет в группу приема и размещения эваконаселения необходимые сведения и донес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учет сведений и расчетов по количеству прибывающего в загородную зону по частичной или общей эвакуации населения (по категориям) пешим порядком и транспортом, органов исполнительной (законодательной) власти области и федеральных органов и организаций, продолжающих, переносящих производственную деятельность в особый период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, донесений и распоряжений о ходе эвакуации населения из городов, отнесенных к группам по ГО, доводит принятые решения до исполнителей и контролирует их выполн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бобщает поступающую информацию, готовит доклады, донесения о ходе эвакуации, обеспечивает своевременную подготовку итоговых данных по количеству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ывшего эваконаселения на территорию муниципального образования __________________________ председателю эвако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РУКОВОДИТЕЛЯ ГРУППЫ ПРИЕМА И ОРГАНИЗАЦИИ РАЗМЕЩЕНИЯ ЭВАКОНАСЕЛЕНИЯ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Руководитель группы приема и организации размещением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по планированию приема и размещения населения в безопасные районы загородной зоны (далее - 33)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уководитель группы приема и организации размещением эваконаселени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разработкой планирующих документов по вопросам приема и размещения населения, материальных и культурных ценностей в организациях и учреждениях муниципального образования ____________________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контрольные проверки готовности эвакоприемных органов к приему и размещению эваконаселения в 33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ает сведения по оценке состояния 33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схему взаимодействия комиссии с эвакокомиссиями и эвакообьектов звена: город - район - область, органами военного управления, ОВД при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при планировании проведения эвакоприемных мероприятий по вопросам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остояния подготовки безопасных районов 33 к приему и размещению эвакуируем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я календарного плана работы эвакокомиссии звена: город - район -область по временным показателя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и состояния автотранспорта и его планирования для эвакоперевозок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а жилого и общественного фондов занимаемого в особый период органами исполнительной (законодательной) власти области и федеральными 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целесообразности размещения организаций продолжающих, переносящих и прекращающих производственную деятельность в особый период на территории муниципального образования город Липки Киреевского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ов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риема эваконаселения при частичной или общей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я населения о порядке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ого жизнеобеспечения эвакуируем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редседателю комиссии по вопросам планирования организации приема, размещения и обеспечения эваконаселения в безопасных районах, развития и освоения 33 и взаимодействия с эвакуационными 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При переводе гражданской обороны (далее - ГО)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организует взаимодействие органов управления и эвакокомиссии звена: город - район - область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существляет контроль за ходом уточнения плана приема, размещения и обеспечения населения в безопасных районах загородной зоны с подчиненными и взаимодействующими эвако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расчеты по частичной или общей эвакуации населения пешим порядком и транспортом и маршруты эвакуаци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е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 получением сигнала "Объявлен сбор" по телефону или от нарочного прибывает на пункт управления главы администрации муниципального образования г. Липки Киреевского района.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повещением эвакуационных органов всех уровней и населения о начале</w:t>
        <w:br/>
        <w:t>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развертыванием эвакоприемных органов и администраций эвакообъект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м связи и взаимодействия районной комиссии с эвакуационными комиссиями, администрациями эвакообъект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м маршрутов эвакуаци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ей регулирования движения, поддержания общественного порядка в ходе проведения эвакомероприятий, первоочередного жизнеобеспечения эвакуированного населения и информирования эвакуационных комиссий городов, отнесенных к группам по ГО, о количестве прибывшего населения по времени и видам транспорт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ет связь с взаимодействующими эвакокомиссия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, донесений и распоряжений о ходе эвакоприемных мероприятий, доводит принятые решения до исполнителей и контролирует их выполн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ает поступающую информацию, готовит доклады, донесения, обеспечивает своевременную подготовку итоговых данных по вопросам приема, размещения, обеспечения и трудоустройства эвакуированного населения в безопасных районах загородной зоны председателю эвакуационной 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РУКОВОДИТЕЛЯ ГРУППЫ ПЕРВООЧЕРЕДНОГО ЖИЗНЕОБЕСПЕЧЕНИЯ ЭВАКОНАСЕЛЕНИЯ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Руководитель группы первоочередного жизнеобеспечения эваконаселения подчиняется председателю комиссии, его заместителю и работает под их непосредственным руководством. Он отвечает за планирование и вьшолнение мероприятий по организации первоочередного жизнеобеспечения эвакуированного населения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Руководитель группы первоочередного жизнеобеспечения эваконаселения: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ланированием и выполнением мероприятий по организации жизнеобеспечения эвакуированного населения, обеспечения проведения эвакуации населения в организациях и учреждениях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оверки готовности организаций и учреждений по обеспечению проведения эвакуаци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при планировании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седателю эвакокомиссии предложения по совершенствованию планирования мероприятий вопросов организации обеспечения проведения эвакуации населения и всестороннего первоочередного жизнеобеспечения эвакуированного населения в безопасных районах загородной зоны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2.</w:t>
        <w:tab/>
        <w:t>При переводе системы гражданской обороны (далее - ГО)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эвакоорганов, организаций и учреждений муниципального образования г. Липки Киреевского района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существляет контроль за ходом уточнения мероприятий по организации обеспечения проведения эвакуации с подчиненными и взаимодействующими эвако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контролирует подготовку организаций и учреждений муниципального образования г. липки Киреевского района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ует работу по уточнению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я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ей энерготопливообеспечения и предоставления необходимых коммунально-бытовых услуг, медицинского обеспечения эваконаселения в загородной зон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отребностей эваконаселения в продукции (услугах) первоочередного обеспеч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готовит предложения председателю эвакуацион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"Объявлен сбор" по телефону или от нарочного прибывает на пункт управления Главы администрации муниципального образования г. Липки Киреевского района.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проведение мероприятий по следующим видам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ртывание медицинских пунктов на эвакообъектах, пунктах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обеспечения эваконаселения в местах малых и оольших привалов на пеших маршрутах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эвакоорганов по организации всестороннего обеспечения эваконаселения на приемных эвакуационных пунктах и в безопасных районах загородной зоны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у фондов на продовольственные и промышленные товары первой необходимост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продовольственных магазинов на круглосуточный режим работы и нормированную выдачу продовольственных товар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оборудование объектов социальной инфраструктуры, а также временных и стационарных объектов и пунктов быта (хлебопекарен, торговых точек, бань, прачечных и т.п.)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,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их выполн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работу эвакоорганов по оказанию помощи в решении вопросов трудоустройства эвакуированн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онаселения и трудоустройства эвакуированного населения в безопасных районах загородной зоны председателю эвако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ЧЛЕНА ЭВАКОКОМИССИИ ПО ОХРАНЕ ОБЩЕСТВЕННОГО ПОРЯДКА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Член комиссии по охране общественного порядка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хране общественного порядка на эвакообъектах в период проведения эвакуацион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Член комиссии по охране общественного порядка: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ланированием и выполнением мероприятий по охране общественного порядка в период проведения эвакуационных мероприятий в организациях и учреждениях муниципального образования г. Липки Киреевского района, за разработкой ОВД плана комендантской службы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проверки готовности организаций и учреждений муниципального образования г. Липки Киреевского района но вопросам обеспечения охраны общественного порядка на эвакообъектах: приемных эвакуационных пунктах (далее - НЭП), промежуточных пунктах эвакуации (далее - ГШЭ), маршрутах эвакуации в период проведения эвакуацион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седателю эвакокомиссии предложения по вопросам совершенствования планирования мероприятий охраны общественного порядка на эвакообъектах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2.</w:t>
        <w:tab/>
        <w:t xml:space="preserve"> При переводе системы гражданской обороны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взаимодействие эвакоорганов организаций и учреждений муниципального образования г. Липки Киреевского района по вопросам организации охраны общественного порядка на эвакообъектах: ПЭП, ППЭ, маршрутах эвакуации в период проведения эвакуацион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ходом уточнения мероприятий по организации охраны общественного порядка на эвакообъектах с подчиненными и взаимодействующими эвако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подготовку организаций и учреждений района по вопросам охраны общественного порядка на эвакообъектах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уточнению количества личного состава ОВД, выделяемого для охраны общественного порядка на эвакообъектах, маршрутах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готовит предложения председателю эвакуационной комиссии по вопросам организации охраны общественного порядка на эвакообъектах и маршрутах эвакуац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"Объявлен сбор" по телефону или от нарочного прибывает на пункт управления Главы администрации муниципального образованияг. Липки Киреевского района..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организации охраны общественного порядка на эвакообъектах и регулирования движения на маршрутах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ытие личного состава ОВД на ПЭП, ППЭ, станции высадки, на маршруты эвакуации, на контрольно-пропускные пункты, посты регулирова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комендантской службы на маршрутах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, донесений и распоряжений по вопросам организации охраны общественного порядка на эвакообъектах, доводит принятые решения до исполнителей и контролирует их выполн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бщает поступающую информацию, готовит доклады, донесения, обеспечивает своевременную подготовку итоговых данных по вопросам организации охраны общественного порядка на эвакообъектах, маршрутах эвакуации председателю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ЧЛЕНА ЭВАКОКОМИССИИ ПО МЕДИЦИНСКОМУ ОБЕСПЕЧЕНИЮ ЭВАКОНАСЕЛЕНИЯ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чиняется председателю комиссии и его заместителю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разработку и постоянную корректировку документов плана медицинского обеспечения и других необходимых расчетов д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остоянное знание наличия медицинских учреждений в городе, их коечную емкость, наличие медицинского персонала и порядок пополнения недостающего количества медицинских работников в период угрозы нападения противник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знание санитарно-эпидемиологического состояния среди прибывающего эваконаселения, на маршрутах эвакуации и в местах рас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знание наличия в медицинских учреждениях транспортабельных и нетранспортабельных больных и места эвакуации лечебных учрежден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обеспечение автотранспортом для доставки пострадавших в отряды первой медицинской помощи и далее в лечебно-профилактические учреждения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 обязан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ab/>
        <w:t>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отработке и корректировке документов плана медицинского обеспечения и необходимых расчетов для районной эвако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наличием медицинских учреждений в городе, их коечной емкостью, наличием медицинского персонал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наличием в медицинских учреждениях транспортабельных и нетранспортабельных больных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санитарно-эпидемиологической обстановкой в город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созданием и оснащением специальных формирований службы и местах их размещения в загородкой зоне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председателю эвакокомиссии, направленные на улучшение медицинского обеспечения эвако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казанию председателя эвакокомисс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окладывает на заседаниях эвакокомиссии о проделанной работ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выезжает в сельсоветы для проверки планов медицинского обеспечения и оказания помощ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ГО с мирного на военное положение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С получением сигнала "Объявлен сбор" по телефону или от нарочного немедленно прибывает на пункт управления Главы администрации муниципального образования г. Липки Киреевского района получает папку с документами для эвакокомиссии и средства индивидуальной защиты. О своем прибытии докладывает председателю эвакокомиссии или его заместителю, получает от них указания на выполнение эвако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уточнение и корректировку документов плана медицинского обеспечения для эвакокомиссии в соответствии с реально сложившейся обстановко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ходом выписки из медицинских учреждений транспортабельных больных и подготовкой медицинских учреждений к выезду в загородную зону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обеспеченностью НЭП медицинским персонал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санитарно-эпидемиологической обстановкой на ПЭП, станциях высадки (высадки) и в районах размещ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 готовностью медицинских служб к осуществлению медицинского</w:t>
        <w:br/>
        <w:t>обслуживания прибывающего эвако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 ходом подготовки и развертыванием больничной базы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ЧЛЕНА ЭВАКОКОМИССИИ ПО УЧЕТУ УЧАЩИХСЯ, ПРИБЫВАЮЩИХ СЭВАКОНАСЕЛЕНИЕМ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чиняется председателю комиссии и его заместителю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 разработку и постоянную корректировку плана приема школ, детских</w:t>
        <w:br/>
        <w:t>учреждений и др. организаций, подчиненных управлению образования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 знание школьных помещений, их площадь, количество, число посадочных мест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 xml:space="preserve">за знание количества остающегося учительско-преподавательского состава и источники его пополнения.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 обязан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Принимать участие в отработке и корректировке документов плана приема школ, детских учреждений и др. организаций, подчиненных РУО, и загородную зону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количеством учащихся в школах и детских учреждениях на территории муниципального образова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наличием школьных помещений и возможное увеличение за счет приспособления общественных зданий под школы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</w:t>
        <w:tab/>
        <w:t>Вносит предложения председателю эвакокомиссии, направленные на организацию учебного процесса и более лучшее размещение школ и детских учреждений в загородной зоне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3.</w:t>
        <w:tab/>
        <w:t>По указанию председателя эвакокомиссии выезжает на ПЭПы для осуществления контроля за планированием, размещением школ, детских учреждений и организацией учебного процесса в период эвакуац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ГО с мирного на военное положение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С получением сигнала "Объявлен сбор" по телефону или от нарочного немедленно прибывает в администрацию муниципального образования г. Липки Киреевского района получает папку с документами для эвакокомиссии и средства индивидуальной защиты. О своем прибытии докладывает председателю эвакокомиссии или его заместителю, получает от них указания на выполнение эвако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уточнение и корректировку документов плана вывоза школ и детских учреждений в соответствии с реально сложившейся обстановко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подготовкой к приему школ, интернатов, детских домов и детских учреждений на территории муниципального образования г. Липки Киреевского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администрацию ПЭП уточняет количество школьников, прибывших в районы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дготовкой школьной базы на территории муниципального образования г. Липки Киреевского района к осуществлению учебного процесса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Ведет отчетную документацию о ходе приема школ, школ-интернатов, детских</w:t>
        <w:br/>
        <w:t>домов и детских учрежден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Своевременно готовит отчетные данные и доклады для председателя</w:t>
        <w:br/>
        <w:t>эвакокомиссии о проделанной работе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А ЭВАКОКОМИССИИ ПО ОПОВЕЩЕНИЮ И СВЯЗИ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Член эвакокомиссии по оповещению и связи подчиняется председателю комиссии, его заместителю и работает под их непосредственным руководством. Он отвечает за организацию и поддержание связи эвакоприемной комиссии с вышестоящими, взаимодействующими и подчиненными эвакуационными органами, органами военного управления в период проведения эвакоприе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 по оповещению и связ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и корректировке плана приема и размещения населения, материальных и культурных ценностей, схем и расчетов оповещения и связи для эвакоприемной 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готовностью систем связи и оповещения, обеспечением устойчивой связью между органами, управления, эвакокомиссиями и эвакоорганами организаций звена: город - район - область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контрольные проверки готовности систем связи и оповещ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с органами военного управления, ОВД по вопросам организации связи на маршрутах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редседателю эвакокомиссии по вопросам совершенствования работы систем связи и оповещения при планировании и проведении эвакомероприятий на территории муниципального образованияг. Липки Киреевского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гражданской обороны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ит в полную готовность системы оповещения населения, поддержания связи по всем имеющимся средствам и каналам с вышестоящими, взаимодействующими и подчиненными эвакуационными органами и администрациями эвакообъектов, ОВД, а также органами военного управ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неисправностей в работе систем оповещения и связи принимает меры по их устран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с получением сигнала «Объявлен сбор» по телефону или от нарочного прибывает на пункт управления Главы администрации муниципального образованияг. Липки Киреевского района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, схем и расчетов оповещения и связи для эвакоприемной комиссии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ует ход оповещения населения, взаимодействующих и подчиненных эвакуационных органов о начале эвакоприемных мероприятий;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 председателю эвакокомиссии о доведении распоряжения о начале эвакуации до органов управления, эвакоорганов 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вязь по всем имеющимся средствам с эвакуационными органами и эвакообъектами город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взаимодействие с органами военного управления по вопросам организации дополнительных каналов связи с вышестоящими и подчиненными эвакуационными органам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наружении неисправности в системах связи и оповещения немедленно принимает меры по их устран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воевременно готовит отчетные данные и донесения для председателя эвакокомиссии.</w:t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1:00Z</dcterms:created>
  <dc:creator>User</dc:creator>
  <dc:description/>
  <cp:keywords/>
  <dc:language>en-US</dc:language>
  <cp:lastModifiedBy>Яна Сергеевна Лепёхина</cp:lastModifiedBy>
  <dcterms:modified xsi:type="dcterms:W3CDTF">2025-05-20T06:31:00Z</dcterms:modified>
  <cp:revision>2</cp:revision>
  <dc:subject/>
  <dc:title/>
</cp:coreProperties>
</file>