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>января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а                                                       № 1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 Липки Киреевского района от 04.12.2017г. №196 «О проведении конкурса № К-01-17 на право заклю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объекта теплоснаб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 Об общих принципах организации местного самоуправления в Российской Федерации», руководствуясь частью 5 статьи 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61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муниципального образования город Липки Киреевского района от 04.12.2017г. №196 «О проведении конкурса № К-01-17 на право заключения договора аренды объекта теплоснабжения» следующие изменения:</w:t>
      </w:r>
    </w:p>
    <w:p>
      <w:pPr>
        <w:pStyle w:val="Normal"/>
        <w:shd w:fill="FFFFFF" w:val="clear"/>
        <w:spacing w:lineRule="auto" w:line="276"/>
        <w:ind w:right="110" w:firstLine="6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15 </w:t>
      </w:r>
      <w:r>
        <w:rPr>
          <w:color w:val="000000"/>
          <w:sz w:val="28"/>
          <w:szCs w:val="28"/>
        </w:rPr>
        <w:t>приложения 2</w:t>
      </w:r>
      <w:r>
        <w:rPr>
          <w:sz w:val="28"/>
          <w:szCs w:val="28"/>
        </w:rPr>
        <w:t xml:space="preserve"> слова «1 500 000 (один миллион пятьсот тысяч) руб. 00 коп.» заменить словами «250 000 (двести пятьдесят тысяч) руб. 00 коп.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сети «Интернет»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муниципального образования Киреевский район в сети Интернет (https://kireevsk.tularegion.ru), в подразделе администрация муниципального образования город Липки Киреевского района.</w:t>
      </w:r>
    </w:p>
    <w:p>
      <w:pPr>
        <w:pStyle w:val="Normal"/>
        <w:shd w:fill="FFFFFF" w:val="clear"/>
        <w:spacing w:lineRule="exact" w:line="322"/>
        <w:ind w:firstLine="610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Липки Киреевского района                                                   В.В. Демин 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  сект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ущественных и земельных  отношений                          И.Г. Сарв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овой и кадровой работы                                                  Н.М. Руб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. Минакова М.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. 45-0-36</w:t>
      </w:r>
    </w:p>
    <w:sectPr>
      <w:headerReference w:type="default" r:id="rId3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4:00Z</dcterms:created>
  <dc:creator>lipki</dc:creator>
  <dc:description/>
  <cp:keywords/>
  <dc:language>en-US</dc:language>
  <cp:lastModifiedBy>1</cp:lastModifiedBy>
  <dcterms:modified xsi:type="dcterms:W3CDTF">2025-05-16T07:04:00Z</dcterms:modified>
  <cp:revision>2</cp:revision>
  <dc:subject/>
  <dc:title/>
</cp:coreProperties>
</file>