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июля 2021 года                                                                                         №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Липки Киреевского района №22 от 19.02.2019г.  « Об утверждении Положения о комиссии по предупреждению и ликвидации чрезвычайных ситуаций и обеспечению пожарной безопасности на территории муниципального образования город Липки Киреевского района» 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709" w:firstLine="70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кадровыми изменениями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Изложить приложение №2 к постановлению администрации муниципального образования город Липки Киреевского района </w:t>
      </w:r>
      <w:r>
        <w:rPr>
          <w:rFonts w:cs="PT Astra Serif" w:ascii="PT Astra Serif" w:hAnsi="PT Astra Serif"/>
          <w:sz w:val="28"/>
          <w:szCs w:val="28"/>
        </w:rPr>
        <w:t>от 19.02.2019 №22 «Об утверждении Положения о комиссии по предупреждению и ликвидации чрезвычайных ситуаций и обеспечению пожарной безопасности на территории муниципального образования город Липки Киреевского района» в новой редакции (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firstLine="709"/>
        <w:contextualSpacing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firstLine="709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709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Н.Л. Герасименко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 № ________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2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город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Липки Киреевского района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от 19.02.2019 №2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я по предупреждению ликвидации чрезвычайных ситуаций и обеспечению пожарной безопасности на территории муниципального образования город Липки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>
          <w:trHeight w:val="1369" w:hRule="atLeast"/>
        </w:trPr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асименко Н.Л.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город Лип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1421" w:hRule="atLeast"/>
        </w:trPr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ь комисс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оров И.Н.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>
          <w:trHeight w:val="1820" w:hRule="atLeast"/>
        </w:trPr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зарина Л.В.:                  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инспектор сектора правовой и кадровой работ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город Липки Киреевского района 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 (по согласованию)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реитин А.А.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адилов С.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знецов Ю.Л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афонов А.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ячий Н.Н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ПЧ-48;</w:t>
            </w:r>
          </w:p>
        </w:tc>
      </w:tr>
      <w:tr>
        <w:trPr>
          <w:trHeight w:val="322" w:hRule="atLeast"/>
        </w:trPr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Липков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частка ООО«ЭнергоГазИнвест»;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ОО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Липковский водоканал»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ДомСтрой»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ООО «НК –Гарант»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5:00Z</dcterms:created>
  <dc:creator>Провоторова</dc:creator>
  <dc:description/>
  <cp:keywords/>
  <dc:language>en-US</dc:language>
  <cp:lastModifiedBy>1</cp:lastModifiedBy>
  <cp:lastPrinted>2021-02-02T10:38:00Z</cp:lastPrinted>
  <dcterms:modified xsi:type="dcterms:W3CDTF">2025-05-12T07:45:00Z</dcterms:modified>
  <cp:revision>2</cp:revision>
  <dc:subject/>
  <dc:title>Тульская область</dc:title>
</cp:coreProperties>
</file>