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ЛИПК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18 октября 2017 года                                                  № 15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город Липки Киреевского района от 14.05.2015г. № 52 «Об утверждении муниципальной адресной Программы «Ремонт автомобильных дорог, дворовых территорий многоквартирных домов, проездов и улиц по МО г. Липки Киреевского района на 2015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ч.5 ст.45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нести в постановление администрации муниципального образования город Липки Киреевского района от 14.05.2015г. № 52 «Об утверждении муниципальной адресной Программы «Ремонт автомобильных дорог, дворовых территорий многоквартирных домов, проездов и улиц по МО г. Липки Киреевского района на 2015-2020 годы» следующие изменение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Муниципальную адресную Программу «Ремонт автомобильных дорог, дворовых территорий многоквартирных домов, проездов и улиц по МО г. Липки Киреевского района на 2015-2020 годы» изложить в новой редакции (Приложение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 Разместить настоящее постановление на официальном сайте муниципального образования Киреевский район (https://kireevsk.tularegion.ru) в разделе администрация муниципального образования город Липки Киреевского района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</w:t>
        <w:tab/>
        <w:t>Опубликовать настоящее постановление в газете «Липковские вести»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</w:t>
        <w:tab/>
        <w:t xml:space="preserve">Контроль за выполнением настоящего постановления возложить на заместителя главы администрации муниципального образования город Липки Киреевского района (Н.Л. Герасименко)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 Липки Киреевского района                                             В.В. Дем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Липки Кире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0.2017г. №1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Липки Кире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Ремонт автомобильных дорог, дворовых территорий многоквартирных домов, проездов и улиц  по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 г. Липки Киреевского района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на 2015-2020 годы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Липки</w:t>
      </w:r>
    </w:p>
    <w:p>
      <w:pPr>
        <w:pStyle w:val="Normal"/>
        <w:jc w:val="center"/>
        <w:rPr/>
      </w:pPr>
      <w:r>
        <w:rPr/>
        <w:t>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адрес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емонт автомобильных дорог, дворовых территорий многоквартирных домов, проездов и улиц  по МО г. Липки Кире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022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монт автомобильных дорог, дворовых территорий многоквартирных домов, проездов и улиц по МО г. Липки Киреевского района на 2015-2020 годы» (далее-Программа)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основании Жилищного Кодекса Российской Федерации, руководствуясь Федеральным законом от 06.10.2003г. № 131-ФЗ «Об общих принципах организации местного самоуправления в Российской Федерации», Устава м.о. г. Липки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Липки Киреевского район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го хозяйства администрации муниципального образования город Липки Киреевского район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оды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ями программы являютс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проживания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реформирования жилищно-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нормативного состояния дор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дорожно-транспортных происшествий с пострадавшими по причине плохого состояния дор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комфортных условий проживания гражда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на дорог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ирования Программы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ит 21634,8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: 46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жный фонд Киреевского района Тульской области: 21588,8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16г. Всего – 1653,4,0 тыс. рублей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: 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жный фонд Киреевского района Тульской области:1653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г. Всего – 5211,2,0 тыс. рублей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: 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жный фонд Киреевского района Тульской области: 5211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г. Всего – 8354,2 тыс. рублей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: 1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жный фонд Киреевского района Тульской области:8344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г. Всего – 1100,0 тыс. рублей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:2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жный фонд Киреевского района Тульской области:108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г. Всего – 5316,0 тыс. рублей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: 1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жный фонд Киреевского района Тульской области: 5300,0 тыс. руб.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показатели выполнения Программы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ланируемых для ремонта дорог –8 е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Площадь ремонта улиц  – 8.782 тыс. кв. 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– 21634,8 тыс. рублей.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ения и контроля за Программо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униципального образования город Липки Киреевского района, орган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ые структуры муниципального образова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пробл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униципальном образовании город Липки имеется 65 дорог,  из которых более 70% требуют ремонта.  Городские дороги общего пользования изношены и требуют ремонта. Выполнение работ в полном объеме в ближайшее годы невозможно за счет средств городск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у ремонта дорог необходимо решать программным способом, предусматривающим совместное финансирование дорог,  в том числе из дорожного фонда Киреевского района Ту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Цели и задачи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проживани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реформирования жилищно-коммуналь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ормативного состояния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ирование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чником финансирования Программы являются средства дорожного фонда Киреевского района Тульской области и бюджета муниципального образования город Липки Киреевского района. Общий объем финансирования Программы составит 21634,8 тысяч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бюджет: 46.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рожный фонд: 21588,8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муниципального образования город Липки Киреевского района на ремонт дорог не могут быть использованы на други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выделенных средств из дорожного фонда действие Программы может быть изме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е показатели результативности выполнения Программы.</w:t>
      </w:r>
    </w:p>
    <w:p>
      <w:pPr>
        <w:pStyle w:val="Normal"/>
        <w:ind w:firstLine="709"/>
        <w:jc w:val="center"/>
        <w:rPr/>
      </w:pPr>
      <w:r>
        <w:rPr/>
        <w:t>5.1. По ремонту дорог общего пользовани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733"/>
        <w:gridCol w:w="2415"/>
        <w:gridCol w:w="181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ули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емонта доро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8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, в том числе за счет средств: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дорожный фонд;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мо. г. Липки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-2016г. Всего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дорожный фонд;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. г. Липки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г. Всего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дорожный фонд;;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. г. Липки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г. Всего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дорожный фонд;;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. г. Липки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г. Всего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дорожный фонд;;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. г. Липки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г. Всего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дорожный фонд;;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. г. Лип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4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8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21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4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4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истема управления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ород Липки Киреевского района для достижения целей и задач Программы выполняет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активную агитационно - разъяснительную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адресный перечень подлежащих ремонту дорог в рамках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ле получения средств из бюджета на ремонт дорог, проводит процедуру размещения муниципального заказа на проведение указа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согласовывает проектно-сметную и акты приемки работ по ремонту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троль за целевым и рациональным использованием бюджетных средств, направленных на финансирование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программных мероприятий и планируемых показателей результативности выполнения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ирование адресного перечня подлежащих ремонту дорог в рамках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дорог,  планируемый для проведения мероприятий в рамках Программы (прилагается), сформирован на основании обращений граждан и депутатов Собрания депутатов о необходимости ремонта городских дорог,  по результатам анализа обследования и составления дефектных ведомостей.</w:t>
      </w:r>
    </w:p>
    <w:p>
      <w:pPr>
        <w:sectPr>
          <w:type w:val="nextPage"/>
          <w:pgSz w:w="11906" w:h="16838"/>
          <w:pgMar w:left="1701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муниципальной адресной программе </w:t>
      </w:r>
    </w:p>
    <w:p>
      <w:pPr>
        <w:pStyle w:val="Normal"/>
        <w:jc w:val="right"/>
        <w:rPr/>
      </w:pPr>
      <w:r>
        <w:rPr/>
        <w:t>«Ремонт автомобильных дорог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 МО г. Липки Киреевского района на 2015-2020г.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ильных дорог общего пользова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тношении которых планируется выполнение работ по ремонту в рамках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680"/>
        <w:gridCol w:w="1560"/>
        <w:gridCol w:w="3000"/>
        <w:gridCol w:w="2400"/>
        <w:gridCol w:w="2300"/>
      </w:tblGrid>
      <w:tr>
        <w:trPr>
          <w:trHeight w:val="329" w:hRule="atLeast"/>
        </w:trPr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ремо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еализации мероприятий</w:t>
            </w:r>
          </w:p>
        </w:tc>
      </w:tr>
      <w:tr>
        <w:trPr>
          <w:trHeight w:val="329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ребность в финансировании мероприятия из средств дорожного фонда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редств, предусмотренных в бюджете муниципального образования тыс. руб.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 (до ул.Трудова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32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Энгель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,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,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32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омсомольский ул. Школь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7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7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32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ольничная (от ул. Советская до ул. Пролетарска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5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32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ивокзаль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,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,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</w:tr>
      <w:tr>
        <w:trPr>
          <w:trHeight w:val="32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 (от ул. Советская до ул.Колхозна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4,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32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увор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9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2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г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2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2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34,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88,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2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45:00Z</dcterms:created>
  <dc:creator>Провоторова</dc:creator>
  <dc:description/>
  <cp:keywords/>
  <dc:language>en-US</dc:language>
  <cp:lastModifiedBy>1</cp:lastModifiedBy>
  <cp:lastPrinted>2017-10-18T14:42:00Z</cp:lastPrinted>
  <dcterms:modified xsi:type="dcterms:W3CDTF">2025-05-16T07:45:00Z</dcterms:modified>
  <cp:revision>2</cp:revision>
  <dc:subject/>
  <dc:title>Тульская область</dc:title>
</cp:coreProperties>
</file>