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юня 2017 года                                                      № 85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город Липки Киреевского района от 12.01.2017г. № 6 «О создании комиссии, уполномоченной осуществлять оценку доходов и стоимости имущества для признания граждан, нуждающихся в жилых помещениях малоимущими, в целях постановки их на учет и распределение жилой площади муниципального жилищного фонда по договорам социального найма»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целях приведения постановления в соответствие, руководствуясь Уставом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муниципального образования город Липки Киреевского района от 12.01.2017г. № 6 «О создании комиссии, уполномоченной осуществлять оценку доходов и стоимости имущества для признания граждан, нуждающихся в жилых помещениях малоимущими, в целях постановки их на учет и распределение жилой площади муниципального жилищного фонда по договорам социального найма» следующее изменение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читать в новой редакции (приложение)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публиковать данное постановление в городской газете «Липковские вести»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местить данное постановление на официальном сайте муниципального образования Киреевский район в сети Интернет (http://kireevsk.tulobl.ru).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троль за исполнением данного постановления оставляю за собой.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официального опубликования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outlineLvl w:val="1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 Липки Киреевского района                                        В.В. Демин</w:t>
      </w:r>
      <w:r>
        <w:br w:type="page"/>
      </w:r>
    </w:p>
    <w:p>
      <w:pPr>
        <w:pStyle w:val="Normal"/>
        <w:ind w:firstLine="3544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firstLine="3544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firstLine="3544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firstLine="3544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 Липки Киреевского района</w:t>
      </w:r>
    </w:p>
    <w:p>
      <w:pPr>
        <w:pStyle w:val="Normal"/>
        <w:widowControl/>
        <w:autoSpaceDE w:val="true"/>
        <w:ind w:firstLine="396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3.07.2017г. № 85</w:t>
      </w:r>
    </w:p>
    <w:p>
      <w:pPr>
        <w:pStyle w:val="Normal"/>
        <w:widowControl/>
        <w:autoSpaceDE w:val="true"/>
        <w:ind w:firstLine="396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3544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firstLine="3544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firstLine="3544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firstLine="3544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 Липки Киреевского района</w:t>
      </w:r>
    </w:p>
    <w:p>
      <w:pPr>
        <w:pStyle w:val="Normal"/>
        <w:widowControl/>
        <w:autoSpaceDE w:val="true"/>
        <w:ind w:firstLine="396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2.01.2017г. № 6</w:t>
      </w:r>
    </w:p>
    <w:p>
      <w:pPr>
        <w:pStyle w:val="Normal"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я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полномоченная осуществлять оценку доходов и стоимости имущества для признания граждан, нуждающихся в жилых помещениях малоимущими, в целях их постановки на учет и распределения жилой площади муниципального жилищного фонда по договорам социального найм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я комиссии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одшибякина Светлана Александровна </w:t>
      </w: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начальника сектора муниципального хозяйства администрации муниципального образования город Липки Киреевского района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екретарь комиссии: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овоторова Елена Ивановна</w:t>
      </w:r>
      <w:r>
        <w:rPr>
          <w:iCs/>
          <w:color w:val="000000"/>
          <w:sz w:val="28"/>
          <w:szCs w:val="28"/>
        </w:rPr>
        <w:t xml:space="preserve"> – инспектор сектора муниципального хозяйства администрации муниципального образования город Липки Киреевского района;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1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Илюхина Татьяна Федоровна </w:t>
      </w:r>
      <w:r>
        <w:rPr>
          <w:iCs/>
          <w:color w:val="000000"/>
          <w:sz w:val="28"/>
          <w:szCs w:val="28"/>
        </w:rPr>
        <w:t>– заведующий сектором экономики и финансов администрации муниципального образования город Липки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иреевского района;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Рублёва Надежда Михайловна </w:t>
      </w:r>
      <w:r>
        <w:rPr>
          <w:iCs/>
          <w:color w:val="000000"/>
          <w:sz w:val="28"/>
          <w:szCs w:val="28"/>
        </w:rPr>
        <w:t>– начальник сектора правовой и кадровой работы администрации муниципального образования город Липки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иреевского района;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1"/>
        <w:rPr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арвилина Ирина Георгиевна - </w:t>
      </w:r>
      <w:r>
        <w:rPr>
          <w:iCs/>
          <w:color w:val="000000"/>
          <w:sz w:val="28"/>
          <w:szCs w:val="28"/>
        </w:rPr>
        <w:t>начальник сектора имущественных и земельных отношений администрации муниципального образования город Липки Киреевского района.</w:t>
      </w:r>
    </w:p>
    <w:p>
      <w:pPr>
        <w:pStyle w:val="Normal"/>
        <w:shd w:fill="FFFFFF" w:val="clear"/>
        <w:spacing w:lineRule="exact" w:line="269" w:before="91" w:after="0"/>
        <w:jc w:val="both"/>
        <w:rPr/>
      </w:pPr>
      <w:r>
        <w:rPr>
          <w:sz w:val="28"/>
          <w:szCs w:val="28"/>
        </w:rPr>
        <w:t>________________________</w:t>
      </w:r>
      <w:r>
        <w:rPr>
          <w:rFonts w:cs="Arial" w:ascii="Arial" w:hAnsi="Arial"/>
          <w:spacing w:val="-11"/>
          <w:sz w:val="24"/>
          <w:szCs w:val="24"/>
        </w:rPr>
        <w:t>________________________</w:t>
      </w:r>
    </w:p>
    <w:sectPr>
      <w:headerReference w:type="default" r:id="rId2"/>
      <w:type w:val="nextPage"/>
      <w:pgSz w:w="11906" w:h="16838"/>
      <w:pgMar w:left="1701" w:right="1136" w:gutter="0" w:header="283" w:top="7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00:00Z</dcterms:created>
  <dc:creator>Admin</dc:creator>
  <dc:description/>
  <cp:keywords/>
  <dc:language>en-US</dc:language>
  <cp:lastModifiedBy>1</cp:lastModifiedBy>
  <cp:lastPrinted>2017-07-03T15:43:00Z</cp:lastPrinted>
  <dcterms:modified xsi:type="dcterms:W3CDTF">2025-05-16T09:00:00Z</dcterms:modified>
  <cp:revision>2</cp:revision>
  <dc:subject/>
  <dc:title/>
</cp:coreProperties>
</file>