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76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МУНИЦИПАЛЬНОЕ ОБРАЗОВАНИЕ ГОРОД ЛИПКИ</w:t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ЕЕВСКОГО РАЙОНА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76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9288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 августа 2017 года                                                       № 116</w:t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изменении вида разрешенного </w:t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пользования земельного участка</w:t>
      </w:r>
    </w:p>
    <w:p>
      <w:pPr>
        <w:pStyle w:val="Style17"/>
        <w:spacing w:lineRule="atLeast" w:line="27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в целях приведения в соответствие с требованиями Земельного кодекса Российской Федерации, Градостроительного кодекса Российской Федерации, приказа Минэкономразвития России от 01.09.2014 № 540 «Об утверждении классификатора видов разрешенного использования земельных участков», руководствуясь ст.45 ч.5 </w:t>
      </w:r>
      <w:r>
        <w:rPr>
          <w:sz w:val="28"/>
          <w:szCs w:val="28"/>
        </w:rPr>
        <w:t>Устава муниципального образования город Липки Киреевского района, администрация муниципального образования город Липки Киреевского района ПОСТАНОВЛЯЕ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ить вид разрешенного использования земельного участка с кадастровым номером 71:12:060502:842, категории земель населенных пунктов,  площадью 1200 кв.м., местоположение: Тульская область, Киреевский район, м.о. г. Липки, город Липки, улица Больничная, д. 9 с «для размещения гинекологического корпуса» на другой вид разрешенного использования – «для предпринимательства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Опубликовать настоящее постановление в городской газете «Липковские вести» и разместить на официальном сайте администрации муниципального образования Киреевский район в сети Интернет (https://kireevsk.tularegion.ru) в подразделе </w:t>
      </w:r>
      <w:r>
        <w:rPr>
          <w:sz w:val="28"/>
          <w:szCs w:val="28"/>
        </w:rPr>
        <w:t>администрация муниципального образования город Липки Кирее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возлагаю на заместителя главы администрации</w:t>
      </w:r>
      <w:r>
        <w:rPr>
          <w:sz w:val="28"/>
          <w:szCs w:val="28"/>
        </w:rPr>
        <w:t xml:space="preserve"> муниципального образования город Липки Киреевского района Н. Л. Герасименко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становление вступает в силу со дня опубликования.</w:t>
      </w:r>
    </w:p>
    <w:p>
      <w:pPr>
        <w:pStyle w:val="Style17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Липки Киреевского района                                     Демин В.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Минакова. Марина Серге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45-0-36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36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сектор имущественных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ых отношений                                                                   И.Г. Сарви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тор правовой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дровой работы                                                                                   М.Ю.Сини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п. Минакова М.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л. 45-0-36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8:49:00Z</dcterms:created>
  <dc:creator>Otli14_14</dc:creator>
  <dc:description/>
  <cp:keywords/>
  <dc:language>en-US</dc:language>
  <cp:lastModifiedBy>1</cp:lastModifiedBy>
  <cp:lastPrinted>2017-07-31T16:05:00Z</cp:lastPrinted>
  <dcterms:modified xsi:type="dcterms:W3CDTF">2025-05-16T08:49:00Z</dcterms:modified>
  <cp:revision>2</cp:revision>
  <dc:subject/>
  <dc:title>Кадастровым инженером ЗАО «Тула ТИСИЗ», производились кадастровые работы в связи с образованием земельного участка из земель, находящихся в государственной или муниципальной собственности, расположенного по адресу: Тульская область, Суворовский район, п</dc:title>
</cp:coreProperties>
</file>