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 ГОРОД ЛИП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0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я 2018 года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несении проекта схемы теплоснабжения муниципального образования город Липки Киреевского района на публичные слуш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актуализации схемы теплоснабжения, в соответствии с постановлением Правительства РФ от 22.02.2012 №154 «О требованиях к схемам теплоснабжения, порядку их разработки и утверждения»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ынести проект схемы теплоснабжения муниципального образования город Липки Киреевского района, размещенный на сайте муниципального образования Киреевский район (https://kireevsk.tularegion.ru), на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значить проведение публичных слушаний по проекту схемы теплоснабжения на 12-00 часов 12 апреля 2018 года. Установить место проведения публичных слушаний: Тульская область, Киреевский район, город Липки, ул. Советская, д. 15а, 2 этаж, кабинет №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азместить на официальном сайте администрации муниципального образования Киреевский район в сети Интернет (https://kireevsk.tularegion.ru) в подразделе администрация муниципального образования город Липки Киреевского района информацию о проведении публичных слушаний по проекту схемы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муниципального образования г. Липки Киреевского района Н.Л. Герасим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Липки Киреевского района                                           В.В. Дем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Подшибякина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45-8-10</w:t>
      </w:r>
    </w:p>
    <w:sectPr>
      <w:headerReference w:type="default" r:id="rId2"/>
      <w:type w:val="nextPage"/>
      <w:pgSz w:w="11906" w:h="16838"/>
      <w:pgMar w:left="1701" w:right="849" w:gutter="0" w:header="283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4:00Z</dcterms:created>
  <dc:creator>User</dc:creator>
  <dc:description/>
  <cp:keywords/>
  <dc:language>en-US</dc:language>
  <cp:lastModifiedBy>Алексей Юрьевич Капитонов</cp:lastModifiedBy>
  <cp:lastPrinted>2017-02-27T11:25:00Z</cp:lastPrinted>
  <dcterms:modified xsi:type="dcterms:W3CDTF">2025-05-15T08:54:00Z</dcterms:modified>
  <cp:revision>2</cp:revision>
  <dc:subject/>
  <dc:title/>
</cp:coreProperties>
</file>