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7"/>
      </w:tblGrid>
      <w:tr>
        <w:trPr/>
        <w:tc>
          <w:tcPr>
            <w:tcW w:w="87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ульская область 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город Липки Киреевского района 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1 сентября 2016 года</w:t>
            </w:r>
          </w:p>
        </w:tc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Липки Киреевского района от 11.11 2013 г. № 148 «Об утверждении административного регламента по предоставлению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риведения в соответствие с действующим законодательством постановления администрации муниципального образования город Липки Киреевского района от 11.11.2013 г. № 148 «Об утверждении административного регламента по предоставлению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», в соответствии с Федеральным законом от 06.10.2013г. № 131-ФЗ «Об общих принципах организации местного самоуправления в Российской Федерации», на основании статьи 45 части 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Липки Киреевского района от 11.11.2013 г. № 148 «Об утверждении административного регламента по предоставлению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ополнить п. 25.1 следующего содержания: документы, предусмотренные п. 24, могут быть направлены заявителем в электронной фор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ополнить п. 27.1 следующего содержания: документы, предусмотренные п. 26, могут быть направлены заявителем в электронной фор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торой абзац п. 60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Межведомственные запросы формируются и направляются в срок не позднее трех рабочих дней со дня получения заявления о выдаче разрешения на строительство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постановление на официальном сайте администрации муниципального образования Киреевский район в разделе администрации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газете «Липковские ве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7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ик сектора правовой и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кадровой работы администрации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Липки Киреевского района                                          Н.М. Рубле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Шкарина Евгения Александровн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тел. 45-0-36</w:t>
      </w:r>
      <w:r>
        <w:br w:type="page"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гласованно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сектор имущественных и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земельных отношений                                                                  И.Г. Сарвилин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ктор правовой и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адровой работы                                                                                 М.Ю. Синих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Исп. Шкарина Е.А.</w:t>
      </w:r>
    </w:p>
    <w:p>
      <w:pPr>
        <w:pStyle w:val="Normal"/>
        <w:ind w:left="360" w:firstLine="426"/>
        <w:rPr>
          <w:rFonts w:ascii="Arial" w:hAnsi="Arial" w:cs="Arial"/>
        </w:rPr>
      </w:pPr>
      <w:r>
        <w:rPr>
          <w:rFonts w:cs="Arial" w:ascii="Arial" w:hAnsi="Arial"/>
        </w:rPr>
        <w:t>Тел. 45-0-36</w:t>
      </w:r>
    </w:p>
    <w:sectPr>
      <w:headerReference w:type="default" r:id="rId2"/>
      <w:type w:val="nextPage"/>
      <w:pgSz w:w="11906" w:h="16838"/>
      <w:pgMar w:left="1701" w:right="1133" w:gutter="0" w:header="283" w:top="3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20:00Z</dcterms:created>
  <dc:creator>Сотрудник</dc:creator>
  <dc:description/>
  <cp:keywords/>
  <dc:language>en-US</dc:language>
  <cp:lastModifiedBy>Яна Сергеевна Лепёхина</cp:lastModifiedBy>
  <cp:lastPrinted>2015-11-20T10:37:00Z</cp:lastPrinted>
  <dcterms:modified xsi:type="dcterms:W3CDTF">2025-05-19T07:20:00Z</dcterms:modified>
  <cp:revision>2</cp:revision>
  <dc:subject/>
  <dc:title/>
</cp:coreProperties>
</file>