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-гра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Заседания конкурсной комиссии по проведению  районного </w:t>
      </w:r>
      <w:r>
        <w:rPr>
          <w:b/>
          <w:bCs/>
          <w:sz w:val="26"/>
          <w:szCs w:val="26"/>
        </w:rPr>
        <w:t xml:space="preserve">открытого конкурса </w:t>
      </w:r>
      <w:r>
        <w:rPr>
          <w:b/>
          <w:sz w:val="26"/>
          <w:szCs w:val="26"/>
        </w:rPr>
        <w:t xml:space="preserve">по предоставлению </w:t>
      </w:r>
      <w:r>
        <w:rPr>
          <w:rFonts w:cs="PT Astra Serif" w:ascii="PT Astra Serif" w:hAnsi="PT Astra Serif"/>
          <w:b/>
          <w:sz w:val="28"/>
          <w:szCs w:val="28"/>
        </w:rPr>
        <w:t>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7.12.2020 года                                                                    г.Липк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6"/>
          <w:szCs w:val="26"/>
        </w:rPr>
        <w:t>10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расименко Николай Леонид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сутствовал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103"/>
        <w:gridCol w:w="160"/>
        <w:gridCol w:w="81"/>
        <w:gridCol w:w="22"/>
        <w:gridCol w:w="236"/>
        <w:gridCol w:w="3"/>
        <w:gridCol w:w="42"/>
        <w:gridCol w:w="41"/>
        <w:gridCol w:w="5670"/>
        <w:gridCol w:w="106"/>
        <w:gridCol w:w="1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ичева Марина Константиновна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сектора муниципального хозяйства администрации муниципального образования город Липки Киреевского района, секретарь Конкурсной Комиссии 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х Марина Юрьевна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город Липки Киреевского района  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рзоева Елена Николаевна 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ектора экономики и финансов администрации муниципального образования город Липки Киреевского района </w:t>
            </w:r>
          </w:p>
        </w:tc>
      </w:tr>
      <w:tr>
        <w:trPr/>
        <w:tc>
          <w:tcPr>
            <w:tcW w:w="347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вилина Ирина Георги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Ледокол» Будько Вале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Олеся Александровна – консультант отдела благоустройства и дорожного хозяйства администрации муниципального образования Кире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Всего присутствовало 5 членов конкурсной комиссии по проведению районного открытого конкурса 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(далее – Конкурсная комиссия), что составляет 100,0 % от общего числа его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Заседание комиссии считается правомоч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Рассмотрение конкурсных заявок, поступивших для участия в </w:t>
      </w:r>
      <w:r>
        <w:rPr>
          <w:sz w:val="26"/>
          <w:szCs w:val="26"/>
        </w:rPr>
        <w:t xml:space="preserve">районном </w:t>
      </w:r>
      <w:r>
        <w:rPr>
          <w:bCs/>
          <w:sz w:val="26"/>
          <w:szCs w:val="26"/>
        </w:rPr>
        <w:t xml:space="preserve">открытом конкурсе </w:t>
      </w:r>
      <w:r>
        <w:rPr>
          <w:sz w:val="26"/>
          <w:szCs w:val="26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(далее Конкурс).</w:t>
      </w:r>
    </w:p>
    <w:p>
      <w:pPr>
        <w:pStyle w:val="TextBody"/>
        <w:ind w:firstLine="709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Оценка конкурсных заявок, признанных соответствующими требованиям и условиям Конкурса и уточнение суммы гранта по каждому победителю конкурса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 первому вопросу: 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ичеву М.К. – секретар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уничева М.К. доложила о результатах рассмотрения Конкурсной комиссией по предоставлению гранта заявки, поданной для участия в Конкурсе в установленные сроки с учетом соответствия критерием отбо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ризнать, что требованиям и условиям Конкурса, установленным постановлением администрации муниципального образования город Липки Киреевского района от 30.11.2020 г. № 101 «О муниципальном гранте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 соответствует 1 заявка (приложение № 1).  Заявок, не соответствующих  требованиям и условиям конкурса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уничева М.К. доложила об оценке в соответствии с заключениями Конкурсной комиссии по предоставлению грантов 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TextBody"/>
        <w:ind w:firstLine="709"/>
        <w:rPr>
          <w:sz w:val="26"/>
          <w:szCs w:val="26"/>
          <w:lang w:eastAsia="ja-JP"/>
        </w:rPr>
      </w:pPr>
      <w:r>
        <w:rPr>
          <w:sz w:val="26"/>
          <w:szCs w:val="26"/>
        </w:rPr>
        <w:t xml:space="preserve">1. Утвердить ранжированный по баллам </w:t>
      </w:r>
      <w:r>
        <w:rPr>
          <w:bCs/>
          <w:sz w:val="26"/>
          <w:szCs w:val="26"/>
        </w:rPr>
        <w:t>список заявок</w:t>
      </w:r>
      <w:r>
        <w:rPr>
          <w:sz w:val="26"/>
          <w:szCs w:val="26"/>
        </w:rPr>
        <w:t>, признанных соответствующими требованиям и условиям Конкурса, составленный на основе заключений Конкурсной комиссии по предоставлению гранта (приложении № 2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победителями Конкурса заявки участников, набравшие наибольшее количество баллов и утвердить сумму получаемого гранта по каждому победителю конкурса (Приложение № 3).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6"/>
          <w:szCs w:val="26"/>
        </w:rPr>
        <w:tab/>
        <w:t>3.Настоящий протокол подлежит о</w:t>
      </w:r>
      <w:r>
        <w:rPr>
          <w:rFonts w:cs="PT Astra Serif" w:ascii="PT Astra Serif" w:hAnsi="PT Astra Serif"/>
          <w:sz w:val="28"/>
          <w:szCs w:val="28"/>
        </w:rPr>
        <w:t>публикованию в газете «Липковские вести» и размещению на официальном сайте муниципального образования Киреевский район в подразделе муниципальное образование город Липки Киреевского района в сети Интернет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Н.Л.Герасим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М.К.Дунич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        М.Ю.Син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Н.Мирзо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И.Г.Сарвил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 27.12.2020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Список заявок, поступивших для участия в районном </w:t>
      </w:r>
      <w:r>
        <w:rPr>
          <w:b/>
          <w:bCs/>
          <w:sz w:val="26"/>
          <w:szCs w:val="26"/>
        </w:rPr>
        <w:t xml:space="preserve">открытом конкурсе </w:t>
      </w:r>
      <w:r>
        <w:rPr>
          <w:b/>
          <w:sz w:val="26"/>
          <w:szCs w:val="26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 и соответствующих требованиям и условиям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доко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Н.Л.Герасим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М.К.Дунич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        М.Ю.Син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Н.Мирзо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И.Г.Сарвил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 27.12.2020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заявок</w:t>
      </w:r>
      <w:r>
        <w:rPr>
          <w:b/>
          <w:sz w:val="28"/>
          <w:szCs w:val="28"/>
        </w:rPr>
        <w:t xml:space="preserve">, признанных </w:t>
      </w:r>
      <w:r>
        <w:rPr>
          <w:b/>
          <w:sz w:val="28"/>
          <w:szCs w:val="28"/>
          <w:lang w:eastAsia="ja-JP"/>
        </w:rPr>
        <w:t xml:space="preserve">соответствующими требованиям и условиям конкурса </w:t>
      </w:r>
      <w:r>
        <w:rPr>
          <w:b/>
          <w:sz w:val="28"/>
          <w:szCs w:val="28"/>
        </w:rPr>
        <w:t xml:space="preserve">по предоставлению </w:t>
      </w:r>
      <w:r>
        <w:rPr>
          <w:b/>
          <w:sz w:val="26"/>
          <w:szCs w:val="26"/>
        </w:rPr>
        <w:t>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944"/>
        <w:gridCol w:w="99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конкурса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докол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Н.Л.Герасим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М.К.Дунич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        М.Ю.Син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Н.Мирзо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И.Г.Сарвил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 27.12.2020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победителей </w:t>
      </w:r>
      <w:r>
        <w:rPr>
          <w:b/>
          <w:sz w:val="26"/>
          <w:szCs w:val="26"/>
          <w:lang w:eastAsia="ja-JP"/>
        </w:rPr>
        <w:t xml:space="preserve">конкурса </w:t>
      </w:r>
      <w:r>
        <w:rPr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848"/>
        <w:gridCol w:w="1276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докол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,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Н.Л.Герасим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М.К.Дунич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        М.Ю.Син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Н.Мирзо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И.Г.Сарвил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0:00Z</dcterms:created>
  <dc:creator>User</dc:creator>
  <dc:description/>
  <cp:keywords/>
  <dc:language>en-US</dc:language>
  <cp:lastModifiedBy>1</cp:lastModifiedBy>
  <cp:lastPrinted>2019-11-07T17:23:00Z</cp:lastPrinted>
  <dcterms:modified xsi:type="dcterms:W3CDTF">2025-05-13T06:50:00Z</dcterms:modified>
  <cp:revision>2</cp:revision>
  <dc:subject/>
  <dc:title> </dc:title>
</cp:coreProperties>
</file>