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3 августа 2016 года                                                        № 12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изнании утратившим силу постановление администрации муниципального образования город Липки Киреевского района от 13.07.2016г. №103 «Об организации обучения населения мерам пожарной безопасности на территории муниципального образования город Липки Киреевского район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В соответствии со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знать утратившим силу постановление администрации муниципального образования город Липки Киреевского района от 13.07.2016г. №103 «Об организации обучения населения мерам пожарной безопасности на территории муниципального образования город Липки Кирее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 и обнародовать на информационных стенд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ановление  вступает в силу со дня обнародования.</w:t>
      </w:r>
    </w:p>
    <w:p>
      <w:pPr>
        <w:pStyle w:val="TextBody"/>
        <w:ind w:firstLine="72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Начальник сектора правовой 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и кадровой работы администрации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город Липки Киреевского района                                                 Н.М. Рублёва</w:t>
      </w:r>
    </w:p>
    <w:sectPr>
      <w:headerReference w:type="default" r:id="rId2"/>
      <w:type w:val="nextPage"/>
      <w:pgSz w:w="11906" w:h="16838"/>
      <w:pgMar w:left="1701" w:right="1133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3:00Z</dcterms:created>
  <dc:creator>*</dc:creator>
  <dc:description/>
  <cp:keywords/>
  <dc:language>en-US</dc:language>
  <cp:lastModifiedBy>Яна Сергеевна Лепёхина</cp:lastModifiedBy>
  <cp:lastPrinted>2016-05-12T08:10:00Z</cp:lastPrinted>
  <dcterms:modified xsi:type="dcterms:W3CDTF">2025-05-19T07:23:00Z</dcterms:modified>
  <cp:revision>2</cp:revision>
  <dc:subject/>
  <dc:title>Тульская область</dc:title>
</cp:coreProperties>
</file>