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707"/>
      </w:tblGrid>
      <w:tr>
        <w:trPr>
          <w:trHeight w:val="235" w:hRule="atLeast"/>
        </w:trPr>
        <w:tc>
          <w:tcPr>
            <w:tcW w:w="9430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униципальное образование город Липки Киреевского района</w:t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contextualSpacing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1 февраля 2016 года</w:t>
            </w:r>
          </w:p>
        </w:tc>
        <w:tc>
          <w:tcPr>
            <w:tcW w:w="4707" w:type="dxa"/>
            <w:tcBorders/>
          </w:tcPr>
          <w:p>
            <w:pPr>
              <w:pStyle w:val="Normal"/>
              <w:spacing w:lineRule="auto" w:line="240" w:before="0" w:after="0"/>
              <w:ind w:right="708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ind w:right="-908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6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внесении изменений в постановление администрации муниципального образования город Липки Киреевского района от 06 марта 2014 года № 19 «Об утверждении схемы размещения нестационарных торговых объектов на территории муниципального образования город Липки Киреевского района»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упорядочения размещения нестационарных торговых объектов на территории муниципального образования город Липки Киреевского района, в соответствии со статьей 10 Федерального закона от 28 декабря 2009 года № 381-ФЗ «Об основах государственного регулирования торговой деятельности в Российской Федерации», Законом Тульской области от 30 апреля 2010 года № 1443-ЗТО «О разграничении полномочий органов государственной власти Тульской области в сфере государственного регулирования торговой деятельности», постановлением администрации Тульской области от 02.07.2010 № 606 «Об определении органа исполнительной власти Тульской области, уполномоченного в сфере регулирования отношений, связанных с организацией и осуществлением торговой деятельности на территории Тульской области», приказом Комитета Тульской области по предпринимательству и потребительскому рынку от 17.02.2012 г. № 6 «О порядке разработки и утверждения органом местного самоуправления схемы размещения нестационарных торговых объектах», Устава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Внести в приложение 2 постановления администрации муниципального образования город Липки Киреевского района от 06 марта 2014 года № 19 «Об утверждении схемы размещения нестационарных торговых объектов на территории муниципального образования город Липки Киреевского района» следующие изменени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Пункт № 3 читать в новой редакции (приложение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Постановление вступает в силу со дня его официального опубликования в газете «Липковские вест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Глава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город Липки Киреевского района                                                           Н.Г. Чумак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464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right="-55"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 постановлению «О внесении изменений в постановление администрации муниципального образования город Липки Киреевского района от 06 марта 2014 года № 19 «Об утверждении схемы размещения нестационарных торговых объектов на территории муниципального образования город Липки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иреевского района»»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т 11.02.2016г. №15 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род Липки Киреевского района</w:t>
            </w:r>
          </w:p>
          <w:p>
            <w:pPr>
              <w:pStyle w:val="Normal"/>
              <w:spacing w:lineRule="auto" w:line="240" w:before="0" w:after="0"/>
              <w:ind w:right="6" w:hanging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«Об утверждении схемы </w:t>
            </w:r>
          </w:p>
          <w:p>
            <w:pPr>
              <w:pStyle w:val="Normal"/>
              <w:spacing w:lineRule="auto" w:line="240" w:before="0" w:after="0"/>
              <w:ind w:right="6"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мещения нестационарных </w:t>
            </w:r>
          </w:p>
          <w:p>
            <w:pPr>
              <w:pStyle w:val="Normal"/>
              <w:spacing w:lineRule="auto" w:line="240" w:before="0" w:after="0"/>
              <w:ind w:right="6"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торговых объектов на территории муниципального образования </w:t>
            </w:r>
          </w:p>
          <w:p>
            <w:pPr>
              <w:pStyle w:val="Normal"/>
              <w:spacing w:lineRule="auto" w:line="240" w:before="0" w:after="0"/>
              <w:ind w:right="6"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род Липки Киреевского района»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 06.03.2014 г. № 19</w:t>
            </w:r>
          </w:p>
          <w:p>
            <w:pPr>
              <w:pStyle w:val="Normal"/>
              <w:spacing w:lineRule="auto" w:line="240" w:before="0" w:after="0"/>
              <w:ind w:right="41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41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КАРТЫ-СХЕМ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 xml:space="preserve">размещения нестационарных торговых объектов на территории муниципального образования город Липки Киреевского района (графическая часть) 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 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1190</wp:posOffset>
                </wp:positionH>
                <wp:positionV relativeFrom="paragraph">
                  <wp:posOffset>-562610</wp:posOffset>
                </wp:positionV>
                <wp:extent cx="4613275" cy="248285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3400" cy="2482920"/>
                          <a:chOff x="0" y="0"/>
                          <a:chExt cx="4613400" cy="24829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848880" y="440280"/>
                            <a:ext cx="119376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л. Гогол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16680"/>
                            <a:ext cx="4613400" cy="18662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2212560" y="1227600"/>
                              <a:ext cx="375840" cy="22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1780560" y="1165680"/>
                              <a:ext cx="152280" cy="12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1988280" y="1165680"/>
                              <a:ext cx="152280" cy="12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13520" y="1227600"/>
                              <a:ext cx="375840" cy="22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791800" y="1227600"/>
                              <a:ext cx="375840" cy="22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31200" y="848160"/>
                              <a:ext cx="135252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970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Ул.  Октябрьск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010520" y="1109520"/>
                              <a:ext cx="31320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ЗА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«Заря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89000" y="908280"/>
                              <a:ext cx="314280" cy="69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Д. № 2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910960" y="-104400"/>
                              <a:ext cx="305280" cy="91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М-н «Библиотека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641600" y="780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42320" y="1866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13400" y="781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416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60680" y="1866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13400" y="781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13400" y="1095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08240" y="781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08960" y="1866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08960" y="1097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89160" y="781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664920" y="1138680"/>
                              <a:ext cx="300240" cy="24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55pt;margin-top:-9.65pt;width:348.4pt;height:160.85pt" coordorigin="1291,-193" coordsize="6968,32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31;top:-193;width:1879;height:49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л. Гогол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291;top:-81;width:6968;height:3105">
                  <v:rect id="shape_0" fillcolor="white" stroked="t" o:allowincell="f" style="position:absolute;left:4479;top:2018;width:591;height:354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3799;top:1921;width:239;height:197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26;top:1921;width:239;height:197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4953;top:2018;width:591;height:354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391;top:2018;width:591;height:354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4350;top:1421;width:2129;height:38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970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Ул.  Октябрьска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2586;top:1832;width:492;height:44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6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ЗАО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6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«Заря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91;top:1516;width:494;height:1089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Д. № 2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78;top:-79;width:480;height:144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М-н «Библиотека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579;top:131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580;top:302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259;top:131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579;top:8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09;top:302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259;top:131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259;top:181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054;top:131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055;top:302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055;top:181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024;top:131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2042;top:1878;width:472;height:385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3340</wp:posOffset>
                </wp:positionH>
                <wp:positionV relativeFrom="paragraph">
                  <wp:posOffset>-3175</wp:posOffset>
                </wp:positionV>
                <wp:extent cx="1270" cy="30099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2pt;margin-top:-0.25pt;width:0pt;height:23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6715</wp:posOffset>
                </wp:positionH>
                <wp:positionV relativeFrom="paragraph">
                  <wp:posOffset>45720</wp:posOffset>
                </wp:positionV>
                <wp:extent cx="1270" cy="33782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45pt;margin-top:3.6pt;width:0.1pt;height:2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350</wp:posOffset>
                </wp:positionH>
                <wp:positionV relativeFrom="paragraph">
                  <wp:posOffset>45720</wp:posOffset>
                </wp:positionV>
                <wp:extent cx="26352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3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5pt;margin-top:3.6pt;width:2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т/о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6715</wp:posOffset>
                </wp:positionH>
                <wp:positionV relativeFrom="paragraph">
                  <wp:posOffset>90805</wp:posOffset>
                </wp:positionV>
                <wp:extent cx="28321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3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45pt;margin-top:7.15pt;width:22.3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</w:t>
      </w:r>
    </w:p>
    <w:sectPr>
      <w:headerReference w:type="default" r:id="rId2"/>
      <w:type w:val="nextPage"/>
      <w:pgSz w:w="11906" w:h="16838"/>
      <w:pgMar w:left="1701" w:right="991" w:gutter="0" w:header="283" w:top="568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59:00Z</dcterms:created>
  <dc:creator>Admin</dc:creator>
  <dc:description/>
  <cp:keywords/>
  <dc:language>en-US</dc:language>
  <cp:lastModifiedBy>Яна Сергеевна Лепёхина</cp:lastModifiedBy>
  <cp:lastPrinted>2015-08-24T11:07:00Z</cp:lastPrinted>
  <dcterms:modified xsi:type="dcterms:W3CDTF">2025-05-19T08:59:00Z</dcterms:modified>
  <cp:revision>2</cp:revision>
  <dc:subject/>
  <dc:title>Тульская область</dc:title>
</cp:coreProperties>
</file>