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ноября 2017 года                                                             № 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9.06.2015 года №68 «</w:t>
      </w:r>
      <w:r>
        <w:rPr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 «Об общих принципах организации местного самоуправления в Российской Федерации», с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город Липки Киреевского района от 29.06.2015 года № 68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иложение 1 к постановлению администрации муниципального образования город Липки Киреевского района от 29.06.2015 года №68 «О внесении изменений в постановление администрации муниципального образования город Липки Киреевского района «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    В.В. Деми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Липки Киреевского 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0 ноября 2017г. № 1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Липки Киреевского 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9.06.2015г. № 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должностных окладов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083"/>
        <w:gridCol w:w="3110"/>
      </w:tblGrid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1-00</w:t>
            </w:r>
          </w:p>
        </w:tc>
      </w:tr>
      <w:tr>
        <w:trPr>
          <w:trHeight w:val="1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2-00</w:t>
            </w:r>
          </w:p>
        </w:tc>
      </w:tr>
      <w:tr>
        <w:trPr>
          <w:trHeight w:val="1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6-00</w:t>
            </w:r>
          </w:p>
        </w:tc>
      </w:tr>
      <w:tr>
        <w:trPr>
          <w:trHeight w:val="1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6-00</w:t>
            </w:r>
          </w:p>
        </w:tc>
      </w:tr>
      <w:tr>
        <w:trPr>
          <w:trHeight w:val="1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3-00</w:t>
            </w:r>
          </w:p>
        </w:tc>
      </w:tr>
      <w:tr>
        <w:trPr>
          <w:trHeight w:val="1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2-00</w:t>
            </w:r>
          </w:p>
        </w:tc>
      </w:tr>
      <w:tr>
        <w:trPr>
          <w:trHeight w:val="1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1-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.: Тыщук И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: 48-3-4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1:00Z</dcterms:created>
  <dc:creator>User</dc:creator>
  <dc:description/>
  <cp:keywords/>
  <dc:language>en-US</dc:language>
  <cp:lastModifiedBy>1</cp:lastModifiedBy>
  <cp:lastPrinted>2017-11-10T11:24:00Z</cp:lastPrinted>
  <dcterms:modified xsi:type="dcterms:W3CDTF">2025-05-16T07:21:00Z</dcterms:modified>
  <cp:revision>2</cp:revision>
  <dc:subject/>
  <dc:title> </dc:title>
</cp:coreProperties>
</file>