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МУНИЦИПАЛЬНОЕ ОБРАЗОВАНИЕ ГОРОД ЛИПК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СКОГО РАЙОНА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марта 2019 года                                                          № 2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 внесении изменений в постановление администрации муниципального образования город Липки Киреевского района от 10.10.2017 года № 150 «Об утверждении порядка общественного обсуждения проекта муниципальной программы «Формирование современной городской среды в муниципальном образовании город Липки Киреевского района на 2018 - 2022 годы»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действия решению вопросов местного значения, вовлечения населения в процессы местного самоуправления, 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1 июля 2014 года № 212 - ФЗ «Об основах общественного контроля в Российской Федерации»,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на основании ст.45 Устава муниципального образования город Липки Киреевского района, администрация муниципального образования город Липки Киреевского района ПОСТАНОВЛЯЕТ: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нести в постановление администрации муниципального образования город Липки Киреевского района от 10.10.2017 года № 150 «Об утверждении порядка общественного обсуждения проекта муниципальной программы «Формирование современной городской среды в муниципальном образовании город Липки Киреевского района на 2018 - 2022 годы» следующие изменения: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 всему тексту слова «2018-2022годы» заменить на слова «2018-2024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риложение № 3 к постановлению администрации муниципального образования город Липки Киреевского района </w:t>
      </w:r>
      <w:r>
        <w:rPr>
          <w:color w:val="000000"/>
          <w:sz w:val="28"/>
          <w:szCs w:val="28"/>
        </w:rPr>
        <w:t xml:space="preserve">от 10.10.2017 года № 150 «Об утверждении порядка общественного обсуждения проекта муниципальной программы «Формирование современной городской среды в муниципальном образовании город Липки Киреевского района на 2018 - 2022 годы» </w:t>
      </w:r>
      <w:r>
        <w:rPr>
          <w:sz w:val="28"/>
          <w:szCs w:val="28"/>
        </w:rPr>
        <w:t>изложить в новой редакции (Приложение)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</w:t>
      </w:r>
      <w:r>
        <w:rPr>
          <w:spacing w:val="5"/>
          <w:sz w:val="28"/>
          <w:szCs w:val="28"/>
        </w:rPr>
        <w:t xml:space="preserve"> Опубликовать настоящее постановление в городской газете «Липковские вести» и разместить на официальном сайте муниципального образования Киреевский район,</w:t>
      </w:r>
      <w:r>
        <w:rPr>
          <w:rFonts w:eastAsia="Calibri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4. Контроль за выполнением настоящего постановления возложить на заместителя главы администрации муниципального образования город Липки Киреевского района – Н.Л. Герасименко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5. Постановление вступает в силу со дня его опубликования.</w:t>
      </w:r>
    </w:p>
    <w:p>
      <w:pPr>
        <w:pStyle w:val="Style20"/>
        <w:spacing w:before="0" w:after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 Липки Киреевского района                                              В.В. Демин</w:t>
      </w:r>
    </w:p>
    <w:p>
      <w:pPr>
        <w:pStyle w:val="Style20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Дуничева М.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:45-8-10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 Липки Кире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6.03.2019г. № 2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 Липки Кире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10.2017г. № 1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бщественной комиссии по обсуждению проекта муниципальной программы</w:t>
      </w:r>
      <w:r>
        <w:rPr>
          <w:color w:val="000000"/>
          <w:sz w:val="28"/>
          <w:szCs w:val="28"/>
        </w:rPr>
        <w:t xml:space="preserve"> «Формирование современной городской среды в муниципальном образовании город Липки Киреевского района на 2018-2024 года»</w:t>
      </w:r>
      <w:r>
        <w:rPr>
          <w:sz w:val="28"/>
          <w:szCs w:val="28"/>
        </w:rPr>
        <w:t>, рассмотрению и проведению оценки предложений по включению в муниципальную программу</w:t>
      </w:r>
      <w:r>
        <w:rPr>
          <w:color w:val="000000"/>
          <w:sz w:val="28"/>
          <w:szCs w:val="28"/>
        </w:rPr>
        <w:t xml:space="preserve"> «Формирование современной городской среды в муниципальном образовании город Липки Киреевского района на 2018-2024 годы», а также осуществлению контроля за ее реализацие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75"/>
        <w:gridCol w:w="5413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н Владимир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комиссии:</w:t>
            </w:r>
          </w:p>
        </w:tc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муниципального образования город Липки Киреевского района, председатель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Николай Леонид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</w:tc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муниципального образования город Липки Киреевского района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ничева Марина Константиновна </w:t>
            </w:r>
          </w:p>
        </w:tc>
        <w:tc>
          <w:tcPr>
            <w:tcW w:w="54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сектора муниципального хозяйства администрации муниципального образования город Липки  Киреевского района, секретарь комиссии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375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54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вилина Ирина Георгиевна</w:t>
            </w:r>
          </w:p>
        </w:tc>
        <w:tc>
          <w:tcPr>
            <w:tcW w:w="54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сектора имущественных и земельных отношений администрации муниципального образования город Липки Киреевского района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рина Лилия Владимировна</w:t>
            </w:r>
          </w:p>
        </w:tc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инспектор правовой и кадровой работы администрации муниципального образования город Липки Киреевского района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торова  Елена Ивановна</w:t>
            </w:r>
          </w:p>
        </w:tc>
        <w:tc>
          <w:tcPr>
            <w:tcW w:w="54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нспектор сектора муниципального хозяйства администрации муниципального образования город Липки Киреевского района;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  <w:bookmarkStart w:id="0" w:name="_GoBack"/>
      <w:bookmarkEnd w:id="0"/>
      <w:r>
        <w:rPr>
          <w:sz w:val="28"/>
          <w:szCs w:val="28"/>
        </w:rPr>
        <w:t>_</w:t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283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Tagslinks">
    <w:name w:val="tags-links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Style17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Rigcontext">
    <w:name w:val="rigcontext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180" w:after="0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8:51:00Z</dcterms:created>
  <dc:creator>Сотрудник</dc:creator>
  <dc:description/>
  <cp:keywords/>
  <dc:language>en-US</dc:language>
  <cp:lastModifiedBy>1</cp:lastModifiedBy>
  <cp:lastPrinted>2017-10-10T16:30:00Z</cp:lastPrinted>
  <dcterms:modified xsi:type="dcterms:W3CDTF">2025-05-14T08:51:00Z</dcterms:modified>
  <cp:revision>2</cp:revision>
  <dc:subject/>
  <dc:title>Тульская область</dc:title>
</cp:coreProperties>
</file>