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ля 2017 года                                                   № 90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8.10.2014г. № 72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8.10.2014г. № 72 «Об утверждении Положения о признании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муниципального образования город Липки Киреевского района от 11.05.2017г. № 52 «О внесении изменений в постановление администрации муниципального образования город Липки Киреевского района от 28.10.2014г. № 72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пк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sz w:val="28"/>
            <w:szCs w:val="28"/>
          </w:rPr>
          <w:t>https://kireevsk.tularegio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В.В. Дем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Лип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17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Лип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14г.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Липки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ин В.В. – гла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Л. – заместитель глав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лёва Н.М. – начальник сектора правовой и кадровой работы администрац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бякина С.А. – начальник сектора муниципального хозяйства администрац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ова Е.В. – старший инспектор сектора муниципального хозяйства администрац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вилина И.Г. – начальник сектора имущественных и земельных отношений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в комиссии привлекаются с правом совещательного голоса собственник(и) жилого(ых) помещения(ий) либо уполномоченное им(и) лицо, а в необходимых случаях – квалифицированные эксперты проектно-изыскатель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2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.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блёва Н.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якина С.А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Е.В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вилина И.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8:00Z</dcterms:created>
  <dc:creator>User</dc:creator>
  <dc:description/>
  <cp:keywords/>
  <dc:language>en-US</dc:language>
  <cp:lastModifiedBy>1</cp:lastModifiedBy>
  <cp:lastPrinted>2017-07-06T15:58:00Z</cp:lastPrinted>
  <dcterms:modified xsi:type="dcterms:W3CDTF">2025-05-16T08:58:00Z</dcterms:modified>
  <cp:revision>2</cp:revision>
  <dc:subject/>
  <dc:title>ТУЛЬСКАЯ ОБЛАСТЬ</dc:title>
</cp:coreProperties>
</file>