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9 </w:t>
            </w:r>
            <w:r>
              <w:rPr>
                <w:b/>
                <w:sz w:val="28"/>
                <w:szCs w:val="28"/>
              </w:rPr>
              <w:t>декабря 2017 года                                             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5.01.2017г. №11 «Об утверждении муниципальной Программы «Содержание автомобильных дорог муниципального образования город Липки Киреевского района на 2017-2020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муниципального образования город Липки Киреевского района от 25.01.2017г. №11 «Об утверждении муниципальной Программы «Содержание автомобильных дорог муниципального образования город Липки Киреевского района на 2017-2020 годы»» следующие изменение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ую адресную Программу «Содержание автомобильных муниципального образования город Липки Киреевского района на 2017-2020 годы» читать в новой редакции (приложе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Cs w:val="28"/>
        </w:rPr>
        <w:t>Опубликовать настоящее постановление в газете «Липковские ве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Cs w:val="28"/>
        </w:rPr>
        <w:t xml:space="preserve">Разместить данное постановление на официальном сайте муниципального образования Киреевский район в сети Интернет (https://kireevsk.tularegion.ru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 В.В. Дем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г. №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                   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Липки Кире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7г.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 автомобильных доро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г. Липки Киреевского райо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7-2020 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ки 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держание автомобильных дорог Муниципального образования город Липки Кире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81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«Содержание  автомобильных дорог МО г. Липки Киреевского района на 2017-2020 годы» (далее-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Жилищ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а мо г.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огодичное содержание сети автомобильных дорог общего пользования,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 по причине плохого состояния дорог.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общего пользования, находящихся в границах муниципального образования 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- увеличение срока службы дорожных покрытий и сооружений на них;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2368,64 тыс. рублей, в том числе: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- муниципальный бюджет: 1768,64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7г. Всего – 600,00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600,00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8г. Всего –1268,64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668,64 тыс. рублей;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дорожного фонда муниципального образования город Липки Киреевского района – 600,00 тыс. руб.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9г. Всего –500,00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500,00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20г. Всего – 0,00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,00 тыс. рублей;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2368,64 тыс. рубле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 за Программо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город Липки Киреевского района, организации;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структуры муниципального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муниципального образования город Липки составляет 25,47 км</w:t>
      </w:r>
    </w:p>
    <w:p>
      <w:pPr>
        <w:pStyle w:val="Normal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рожно-транспортных происшествий с пострадавшими по причине плохого состоян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 общего пользования, находящихся в границах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рока службы дорожных покрытий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инансир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дорожного фонда Киреевского района Тульской области и бюджета муниципального образования город Липки Киреевского района. Общий объем финансирования Программы составит 2368,64 тысяч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: 1768,64 тысяч рублей;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 автомобильных до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г. Липки Киреевского района на 2017-2020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275"/>
      </w:tblGrid>
      <w:tr>
        <w:trPr>
          <w:trHeight w:val="3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ств, предусмотренных в бюджете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истка и посып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type w:val="nextPage"/>
      <w:pgSz w:w="11906" w:h="16838"/>
      <w:pgMar w:left="1701" w:right="1133" w:gutter="0" w:header="283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4:00Z</dcterms:created>
  <dc:creator>Провоторова</dc:creator>
  <dc:description/>
  <cp:keywords/>
  <dc:language>en-US</dc:language>
  <cp:lastModifiedBy>Алексей Юрьевич Капитонов</cp:lastModifiedBy>
  <cp:lastPrinted>2017-01-25T10:43:00Z</cp:lastPrinted>
  <dcterms:modified xsi:type="dcterms:W3CDTF">2025-05-15T09:24:00Z</dcterms:modified>
  <cp:revision>2</cp:revision>
  <dc:subject/>
  <dc:title>Тульская область</dc:title>
</cp:coreProperties>
</file>