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 февраля 2022 года                                                        №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Утвердить Порядок разработки, реализации и оценки эффективности муниципальных программ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Разместить данное постановление на официальном сайте муниципального образования Киреевский район в сети Интернет (https://kireevsk.tularegion.ru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ород Липки Киреевского района                                  Н.Л. Герасименко 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8.02.2022 г. № 19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РАБОТКИ, РЕАЛИЗАЦИИ И ОЦЕНКИ ЭФФЕКТИВНОСТИ МУНИЦИПАЛЬНЫХ ПРОГРАММ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, а также правила осуществления контроля за ходом их реализации (далее - Порядок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Муниципальные программы являются документами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м наиболее эффективное достижение целей и решение задач стратегии социально - экономического развит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Муниципальные программ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ключ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 в себя подпрограммы и (или) отдельные мероприятия, направленные на решение конкретных задач в рамках муниципаль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ы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ограмм (далее - мероприятия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зработка и реализация муниципальных программ осуществляется администрацией муниципального образования город Липки Киреевского района совместно с соисполнителями и (или) участниками муниципальной программы в соответствии с настоящим Порядком разработки, реализации и оценки эффективности муниципальных програм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униципальные программы утверждаются постановлением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Муниципальные программы разрабатывается каждые 5 лет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Муниципальная программа содержит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. Паспорт муниципальной программы (приложение 1 к настоящему Порядку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. Общую характеристику текущего состояния соответствующей сферы социально-экономического развития муниципального образования, основные показатели и анализ социальных, финансово-экономических и прочих рисков реализации муниципальной программы, в том числе формулировку основных проблем в указанной сфере, прогноз ее развития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. Описание целей и задач муниципальной программы и подпрограмм с учетом приоритетов и целей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4. Планируемые конечные результаты муниципальной программы (подпрограммы), характеризующие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5. Сроки и этапы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муниципального образования, с указанием сроков их реализации и ожидаемых результатов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7.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муниципальных правовых актов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8. Перечень и краткое описание подпрограмм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9. Перечень целевых показателей муниципально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муниципальной программы (приложение 2 к настоящему Порядку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0. Информацию по ресурсному обеспечению муниципальной программы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чет средств бюджета муниципального образования с расшифровкой по подпрограммам, основным мероприятиям, а также по годам реализации муниципальной программы (приложение 3 к настоящему Порядку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1. Методику оценки эффективности муниципальной программы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Целевые показатели муниципальной программы должны количественно и ка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непосредственно зависеть от решения основных задач 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ачестве основных критериев оценки планируемой эффективности реализации муниципальной программы применяются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муниципального образования в целом, оценку влияния ожидаемых результатов муниципальной программы на различные сферы экономики муниципального образования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 Предложения по разработке муниципальной программы представляются  не позднее 1 августа года, предшествующего году начала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2.При отсутствии замечаний программу вносят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 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3. Перечень муниципальных программ содержи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 наименования муниципальных программ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 наименования ответственных исполнителей и соисполнителей муниципальных программ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 основные направления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4. Перечень муниципальных программ утверждается постановлением администрации муниципального образования город Липки Киреевского района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3.5.  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3.6. 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NoSpacing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 Проект муниципальной программы подлежит обязательному согласованию с сектором экономики и финансов администрации муниципального образования город Липки Киреевского района.  </w:t>
      </w:r>
    </w:p>
    <w:p>
      <w:pPr>
        <w:pStyle w:val="NoSpacing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тор экономики и финансов администрации муниципального образования город Липки Киреевского района 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ность с целями и задачами социально-экономического развития  муниципального образования  город Липки Киреевского района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имость планируемых результатов реализации муниципальной  программы для социально-экономического развития муниципального город Липки Киреевского района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основанность и комплексность программны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охвата предполагаемой целевой группы мероприятиями муниципальной программы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лечение внебюджетных средств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ие наименования программы (подпрограммы) и исполнителей (соисполнителей) муниципальной программы утвержденному перечню муниципальных программ.</w:t>
      </w:r>
    </w:p>
    <w:p>
      <w:pPr>
        <w:pStyle w:val="ListParagraph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овая экспертиза проекта постановления муниципального образования  город Липки Киреевского района об утверждении муниципальной программы осуществляется сектором правовой и кадровой работы администрации город Липки Киреевского района. </w:t>
      </w:r>
    </w:p>
    <w:p>
      <w:pPr>
        <w:pStyle w:val="ListParagraph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8. В случае подготовки сектором экономики и финансов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9. Муниципальные программы подлежат приведению в соответствие с решением о бюджете не позднее трех месяцев со дня вступления его в силу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 Финансовое обеспечение реализации муниципальных программ осуществляется за счет бюджетных ассигнований бюджета муниципального образования город Липки Киреевского района в части расходных обязательств муниципального образования, а также привлекаемых средств федерального бюджета Тульской области, и внебюджетных источников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город Липки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ветственный исполнитель направляет в сектор экономики и финансов 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муниципального образования город Липки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3. Распределение бюджетных ассигнований на реализацию муниципальных программ муниципального образования город Липки Киреевского района утверждается решением Собрания депутатов муниципального образования город Липки Киреевского района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4. Финансовое обеспечение подпрограмм, включенных в состав муниципальной программы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5. Планирование бюджетных ассигнований на реализацию муниципальных программ муниципального образования город Липки Киреевского района осуществляется с учетом положений муниципальных правовых актов, регулирующих порядок составления проекта бюджета муниципального образования город Липки Киреевского района и планирования бюджетных ассигнований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Управление и контроль реализации муниципальных программ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Реализация муниципальной программы осуществляется в соответствии с планом реализации программы, разрабатываемым на очередной финансовый год и плановый период и содержащим перечень мероприятий муниципальной программы с указанием этапов (направлений), задач (работ), сроков реализации и ожидаемых результатов (вех) их выполнения, бюджетных ассигнований, а также информации о расходах из других источ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реализации муниципальной программы утверждается постановлением администрации  в соответствии со сроками, установленными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Годовой отчет о ходе реализации и оценке эффективности муниципальной программы (далее - годовой отчет) готовится должностным лицом совместно с соисполнителями и после согласования с сектором экономики и финансов администрации муниципального образования город Липки Киреевского района до 1 марта года, следующего за отчетным, направляется администрации муниципального образования город Липки Киреевского района по форме согласно приложению 4. Порядк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Годовой отчет содержи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. конкретные результаты, достигнутые за отчетный перио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2. перечень мероприятий, выполненных и не выполненных (с указанием причин) в установленные сроки, с анализом факторов, повлиявших на ход реализац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3. данные об использовании бюджетных ассигнований и иных средств на выполнение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4. информацию о внесенных ответственным исполнителем изменениях в муниципальную програм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Главный бухгалтер администрации  в срок до 1 мая года, следующего за отчетным, направляет главе администрации муниципального образования город Липки Киреевского района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1. сведения об основных результатах реализации муниципальных программ за отчетный пери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2.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3.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4.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мероприятий или муниципальной программы в це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В целях контроля реализации муниципальных программ должностное лицо два раза в год (первое полугодие, год)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Информацию, необходимую для проведения мониторинга реализации муниципальных программ, должностному лицу представляю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лавный бухгалтер администрации в части финансового обеспечения муниципальных программ за отчетный период в соответствии с пунктом 5.4 настоящего Порядка за отчетный пери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ветственный исполнитель о причинах не освоения финансирования в ходе реализации мероприятий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Должностное лицо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1. обеспечивает разработку муниципальной программы, ее согласование с соисполнителями, участниками и главным бухгалтером администрации и внесение в установленном порядке в администрацию муниципального образования город Липки Киреевского района для его утверждения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2.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3.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4. предоставляет по запросу главы администрации и главного бухгалтера информацию, необходимую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5. запрашивает у соисполнителей и участников муниципальной программы информацию, необходимую для подготовки ответов на запросы главы администрации и главного бухгалтер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6. обеспечивает разработку, согласование и утверждает план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7.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8.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9. готовит годовой отчет и представляет его главному бухгалтеру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10. несет ответственность за достижение целей и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Соисполнители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1.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2.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3. запрашивают у участников муниципальной программы информацию, необходимую для подготовки ответов на запросы должностного лица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4. представляют в установленный срок должностному лицу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5. представляют должностному лицу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6. несут ответственность за реализацию подпрограммы муниципальной программы, достижение целей и задач подпрограммы, по которой они являются ответственным исполнителем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Участники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1.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2. представляют должностному лицу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3. представляют должностному лицу и соисполнителю необходимую информацию для подготовки ответов на запросы главы администрации и главного бухгалтера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4. представляют должностному лицу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5. несу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по которым они являются ответственными исполнителям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Оценка эффективности реализации муниципальной программы проводится ежегодно с должностным лицом  в соответствии с пунктом 5.2. Порядк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достижения планового значения каждого показателя результативности Программы (подпрограммы) определяется по формул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81025" cy="495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- оценка достижения планового значения показателя результативност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 - фактически достигнутое значение показателя результативност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- плановое значение показателя результативности в соответствии с Программой (подпрограммой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уменьшение фактически достигнутого значения показателя результативности является положительной динамикой, показатели Ф и П в формуле меняются местам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4. Уровень достигнутых значений показателей результативности по Программе (подпрограмме) в целом определяется по формул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400810" cy="532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1, О2, О3 ... - значения оценки достижения плановых значений каждого из показателя результативност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- количество показателей результативност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5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38350" cy="494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б - коэффициент финансового обеспечения Программы (подпрограммы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 - объем финансирования Программы (подпрограммы) (кассовое исполнение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Ф - планируемый объем финансирования Программы (подпрограммы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Знач - объем кредиторской задолженности на начало отчетного года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Зкон - объем кредиторской задолженности на конец отчетного года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6. Оценка эффективности реализации Программы (подпрограммы) определяется по формул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52475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п - оценка эффективности реализации Программы (подпрограммы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о -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б - коэффициент финансового обеспечения Программы (подпрограммы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Программой (подпрограммой) не предусмотрено финансовое обеспечение, то оценка эффективности реализации Программы (подпрограммы) Эп равна уровню достигнутых значений показателей результативности по Программе (подпрограмме) в целом Уо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7. Оценка эффективности реализации Программы (подпрограммы) оценивается по следующим критериям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3731"/>
      </w:tblGrid>
      <w:tr>
        <w:trPr>
          <w:trHeight w:val="23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эффективности Программы (подпрограммы)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ка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п&gt;= 0,8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я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5 &lt;= Эп&lt; 0,8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зка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п&lt; 0,5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8.В целях оценки динамики эффективности реализации Программы (подпрограммы) в отчетном году относительно года, предшествующего отчетному, производится сопоставление оценки эффективности реализации Программы (подпрограммы) за отчетный год и год, предшествующий отчетном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9. Соответствие ожидаемых конечных результатов реализации и фактически достигнутых результатов оценивается как достижение (не достижение) запланированных конечных результатов Программы (Подпрограммы)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0. По итогам оценки эффективности реализации Программы в целях повышения эффективности ее реализации проводится анализ сложившейся ситуации, который оформляется в виде пояснительной записки к отчету о реализации Программы по итогам года и в целом после ее завершения и содержит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Программы и входящих в ее состав подпрограмм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сполнителей и координатора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езультаты реализации основных мероприятий Программы (для Программ, имеющих подпрограммы, в разрезе подпрограмм) и результаты использования бюджетных и иных средств на реализацию мероприятий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конкретные результаты реализации Программы (подпрограммы), достигнутые за год, их соответствие ожидаемым конечным результатам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едложения по дальнейшей реализации Программы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тчет об оценке эффективности реализации Программы по форме, указанной в приложении 4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1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cs="PT Astra Serif;Times New Roman" w:ascii="PT Astra Serif;Times New Roman" w:hAnsi="PT Astra Serif;Times New Roman"/>
          <w:bCs/>
        </w:rPr>
        <w:t xml:space="preserve">к Порядку разработки, реализации оцен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cs="PT Astra Serif;Times New Roman" w:ascii="PT Astra Serif;Times New Roman" w:hAnsi="PT Astra Serif;Times New Roman"/>
          <w:bCs/>
        </w:rPr>
        <w:t>эффективности муниципальных программ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left="5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Порядку разработки, реализации и оцен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3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3"/>
        <w:rPr/>
      </w:pPr>
      <w:r>
        <w:rPr/>
        <w:t>Перечень целевых показателей муниципальной програм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95"/>
        <w:gridCol w:w="872"/>
        <w:gridCol w:w="713"/>
        <w:gridCol w:w="1108"/>
        <w:gridCol w:w="39"/>
        <w:gridCol w:w="811"/>
        <w:gridCol w:w="267"/>
        <w:gridCol w:w="867"/>
        <w:gridCol w:w="198"/>
        <w:gridCol w:w="483"/>
        <w:gridCol w:w="595"/>
        <w:gridCol w:w="1275"/>
      </w:tblGrid>
      <w:tr>
        <w:trPr>
          <w:trHeight w:val="2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БС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год планового периода (N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N + 1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N +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Порядку разработки, реализации и оцен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эффективности муниципальных программ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Heading4"/>
        <w:shd w:fill="FFFFFF" w:val="clear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  <w:t>План мероприятий по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"___________________________________________________________________"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наименование муниципальной программы) на очередной финансовый год и плановый пери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850"/>
        <w:gridCol w:w="850"/>
        <w:gridCol w:w="851"/>
        <w:gridCol w:w="851"/>
        <w:gridCol w:w="850"/>
        <w:gridCol w:w="56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firstLine="24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bookmarkStart w:id="0" w:name="Par148"/>
            <w:bookmarkEnd w:id="0"/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(далее – Б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Подпрограмма 1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8"/>
                <w:szCs w:val="28"/>
              </w:rPr>
              <w:t>_________________»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Б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rFonts w:cs="PT Astra Serif;Times New Roman" w:ascii="PT Astra Serif;Times New Roman" w:hAnsi="PT Astra Serif;Times New Roman"/>
          <w:bCs/>
        </w:rPr>
        <w:t xml:space="preserve">к Порядку разработки, утверждения,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rFonts w:cs="PT Astra Serif;Times New Roman" w:ascii="PT Astra Serif;Times New Roman" w:hAnsi="PT Astra Serif;Times New Roman"/>
          <w:bCs/>
        </w:rPr>
        <w:t xml:space="preserve">реализации оценки эффективност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еализации муниципальных программ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чет об оценке эффективности реализации Муниципальной программы</w:t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________________________________________"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20___ года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4"/>
        <w:gridCol w:w="1619"/>
        <w:gridCol w:w="614"/>
        <w:gridCol w:w="1631"/>
        <w:gridCol w:w="1108"/>
        <w:gridCol w:w="1260"/>
        <w:gridCol w:w="1204"/>
        <w:gridCol w:w="12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 изм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ктическое значение показателя за год, предшествующий отчетному&lt;1&gt;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овое значение показателя на 20__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ктическое значение показателя за 20__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плана в отчетном периоде, % (столбец 6 : столбец 5 x 100%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чины отклонений фактических значений показателей от плановы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в цел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оценки эффективности реализации 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эффициент финансов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.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ь результативности 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достигнутых значений показателей результатив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оценки эффективности реализации под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"..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&lt;1&gt; Для программ, срок реализации которых составляет более года и которые реализуются второй и последующие год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3" w:gutter="0" w:header="283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0Z</dcterms:created>
  <dc:creator>Провоторова</dc:creator>
  <dc:description/>
  <cp:keywords/>
  <dc:language>en-US</dc:language>
  <cp:lastModifiedBy>Елизавета Сергеевна Каштанова</cp:lastModifiedBy>
  <cp:lastPrinted>2021-01-22T16:06:00Z</cp:lastPrinted>
  <dcterms:modified xsi:type="dcterms:W3CDTF">2025-05-07T08:11:00Z</dcterms:modified>
  <cp:revision>2</cp:revision>
  <dc:subject/>
  <dc:title>Тульская область</dc:title>
</cp:coreProperties>
</file>