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ая 2018 года                                                               № 6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торгов в форме аукциона № А-01-18 открытого по составу участников и форме подачи предложений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эффективного использования земельных ресурсов на территории муниципального образования город Липки Киреевского района, в соответствии со ст. ст. 39.11, 39.12 Земельного кодекса Российской Федерации, с Гражданским кодексом Российской Федерации,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руководствуясь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торги в форме аукциона № А-01-18, открытого по составу участников и форме подачи предложений по продаже права аренды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№ 71:12:060503:1450; адрес (описание местоположения): РФ, Тульская область, Киреевский район, г. Липки, в районе, площадь: 24 кв.м., категория: земли населенных пунктов; вид разрешенного использования: для размещения металлического гаража; сведения о правах, об ограничении прав: отсутствую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№ 71:12:060503:1430; адрес (описание местоположения): Тульская область, Киреевский район, г. Липки, в районе стадиона, площадь: 24 кв.м., категория: земли населенных пунктов; вид разрешенного использования: для строительства гаража; сведения о правах, об ограничении прав: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№ 71:12:060503:1431; адрес (описание местоположения): Тульская область, Киреевский район, г. Липки, в районе стадиона, площадь: 24 кв.м., категория: земли населенных пунктов; вид разрешенного использования: для строительства гаража; сведения о правах, об ограничении прав: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№ 71:12:060504:751; адрес (описание местоположения): Тульская область, Киреевский район, г. Липки, ул. Октябрьская, площадь: 731 кв.м., категория: земли населенных пунктов; вид разрешенного использования: автомобильный транспорт; сведения о правах, об ограничении прав: отсутствую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роведения аукциона № А-01-1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рганизатором аукциона сектор имущественных и земельных отношений администрации муниципального образования город Липки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извещение о проведении аукциона № А-01-18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форму заявки для участия в аукционе № А-01-18 (Приложение №2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роект договора аренды земельного участка (Приложение №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о проведении аукциона № А-01-18 в газете «Липковские Ве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в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муниципального образования Кире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щение о проведении аукциона № А-01-18 (Приложение №1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заявки для участия в аукционе № А-01-18 (Приложение №2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аренды земельного участка (Приложение №3).</w:t>
      </w:r>
    </w:p>
    <w:p>
      <w:pPr>
        <w:pStyle w:val="Style19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    В.В. Дем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30.05.2018г. № 61</w:t>
      </w:r>
    </w:p>
    <w:p>
      <w:pPr>
        <w:pStyle w:val="Normal"/>
        <w:ind w:left="709" w:righ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№ А-01-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. Аукцион проводится в соответствии с Земельным кодексом Российской Федерации. Организатором аукциона является сектор имущественных и земельных отношений администрации муниципального образования город Липки Киреевского района, адрес (место нахождения) 301264, Тульская область, Киреевский район, г. Липки, ул. Советская, д. 15а, факс: (48754) 48-157, тел. 45-0-36, </w:t>
      </w: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pki</w:t>
        </w:r>
        <w:r>
          <w:rPr>
            <w:rStyle w:val="InternetLink"/>
            <w:sz w:val="28"/>
            <w:szCs w:val="28"/>
          </w:rPr>
          <w:t>@tularegion.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шение о проведении аукциона принято администрацией муниципального образования Липки Киреевского района (адрес: 301264, Тульская область, Киреевский район, г. Липки, ул. Советская, д. 15а, тел. (48754) 45-0-36, </w:t>
      </w:r>
      <w:r>
        <w:rPr>
          <w:sz w:val="28"/>
          <w:szCs w:val="28"/>
        </w:rPr>
        <w:t>факс: 48-1-5</w:t>
      </w:r>
      <w:r>
        <w:rPr>
          <w:rStyle w:val="StrongEmphasis"/>
          <w:color w:val="000000"/>
        </w:rPr>
        <w:t>7</w:t>
      </w:r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рес электронной почты: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pki</w:t>
        </w:r>
        <w:r>
          <w:rPr>
            <w:rStyle w:val="InternetLink"/>
            <w:sz w:val="28"/>
            <w:szCs w:val="28"/>
          </w:rPr>
          <w:t>@tularegion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rStyle w:val="StrongEmphasis"/>
          <w:b w:val="false"/>
          <w:color w:val="000000"/>
          <w:sz w:val="28"/>
          <w:szCs w:val="28"/>
        </w:rPr>
        <w:t xml:space="preserve"> в соответствии с постановлением администрации муниципального образования город Липки Киреевского района от 30 мая 2018г.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61 </w:t>
      </w:r>
      <w:r>
        <w:rPr>
          <w:rStyle w:val="StrongEmphasis"/>
          <w:b w:val="false"/>
          <w:color w:val="000000"/>
          <w:sz w:val="28"/>
          <w:szCs w:val="28"/>
        </w:rPr>
        <w:t>«О проведении торгов в форме аукциона № А-01-18 открытого по составу участников и форме подачи предложений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укцион состоится </w:t>
      </w:r>
      <w:r>
        <w:rPr>
          <w:rStyle w:val="StrongEmphasis"/>
          <w:b w:val="false"/>
          <w:sz w:val="28"/>
          <w:szCs w:val="28"/>
        </w:rPr>
        <w:t>02.07.2018 в 13 ч 00 мин п</w:t>
      </w:r>
      <w:r>
        <w:rPr>
          <w:rStyle w:val="StrongEmphasis"/>
          <w:b w:val="false"/>
          <w:color w:val="000000"/>
          <w:sz w:val="28"/>
          <w:szCs w:val="28"/>
        </w:rPr>
        <w:t>о адресу: Тульская область, Киреевский район, г. Липки, ул. Советская, д. 15а, каб.6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явку для участия в аукционе по установленной ниже форме с указанием банковских реквизитов для возврата задат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явки на участие в аукционе подаются заинтересованными лицами в письменной форме по адресу: Тульская область, Киреевский район, г. Липки, ул. Советская, д. 15а, каб. № 6</w:t>
      </w:r>
      <w:r>
        <w:rPr>
          <w:rStyle w:val="StrongEmphasis"/>
          <w:b w:val="false"/>
          <w:sz w:val="28"/>
          <w:szCs w:val="28"/>
        </w:rPr>
        <w:t>, с 8 ч 00 мин 02.06.2018 по 16 ч 00 мин 26.06.2018.</w:t>
      </w:r>
      <w:r>
        <w:rPr>
          <w:rStyle w:val="StrongEmphasis"/>
          <w:b w:val="false"/>
          <w:color w:val="000000"/>
          <w:sz w:val="28"/>
          <w:szCs w:val="28"/>
        </w:rPr>
        <w:t xml:space="preserve"> 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состоится в 14 ч 00 мин 28.06.2018 по адресу: Тульская область, Киреевский район, г. Липки, ул. Советская, д. 15а, каб. 6. 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283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едметом аукциона является: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9"/>
        <w:gridCol w:w="2346"/>
        <w:gridCol w:w="1276"/>
        <w:gridCol w:w="1417"/>
        <w:gridCol w:w="2410"/>
        <w:gridCol w:w="1479"/>
        <w:gridCol w:w="1044"/>
        <w:gridCol w:w="1092"/>
        <w:gridCol w:w="899"/>
        <w:gridCol w:w="1517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№ Земельного участк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 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62" w:hanging="0"/>
              <w:rPr>
                <w:color w:val="000000"/>
              </w:rPr>
            </w:pPr>
            <w:r>
              <w:rPr>
                <w:color w:val="000000"/>
              </w:rPr>
              <w:t>Сведения о правах, об ограничении прав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21" w:hanging="0"/>
              <w:jc w:val="both"/>
              <w:rPr/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45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, Тульская область, р-н Киреевский, г. Липки, в районе стад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ещения металлического гараж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21" w:hanging="0"/>
              <w:jc w:val="both"/>
              <w:rPr/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3:143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ая область, р-н Киреевский, г. Липки, в районе стад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21" w:hanging="0"/>
              <w:jc w:val="both"/>
              <w:rPr/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3:143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ая область, р-н Киреевский, г. Липки, в районе стад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121" w:hanging="0"/>
              <w:jc w:val="both"/>
              <w:rPr/>
            </w:pPr>
            <w:r>
              <w:rPr>
                <w:color w:val="000000"/>
              </w:rPr>
              <w:t>71:12: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4:7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ьская область, р-н Киреевский, г. Липки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709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технических условиях подключения (технологического присоединения) объекта капитального строительства к сетям инженерно-технического обеспечения можно получить по адресу: Тульская область, Киреевский район, г. Липки, ул. Советская, д. 15а, каб. 6</w:t>
      </w:r>
      <w:r>
        <w:rPr>
          <w:rStyle w:val="StrongEmphasis"/>
          <w:b w:val="false"/>
          <w:color w:val="000000"/>
          <w:sz w:val="28"/>
          <w:szCs w:val="28"/>
        </w:rPr>
        <w:t xml:space="preserve">, либо </w:t>
      </w:r>
      <w:r>
        <w:rPr>
          <w:sz w:val="28"/>
          <w:szCs w:val="28"/>
        </w:rPr>
        <w:t xml:space="preserve">в сети «Интернет»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</w:t>
      </w:r>
      <w:r>
        <w:rPr>
          <w:sz w:val="28"/>
          <w:szCs w:val="28"/>
        </w:rPr>
        <w:t xml:space="preserve">можно получить по адресу: </w:t>
      </w:r>
      <w:r>
        <w:rPr>
          <w:rStyle w:val="StrongEmphasis"/>
          <w:b w:val="false"/>
          <w:sz w:val="28"/>
          <w:szCs w:val="28"/>
        </w:rPr>
        <w:t>Тульская область, Киреевский район, г. Липки, ул. Советская, д.15а, каб. № 6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стия в аукционе заинтересованным лицом перечисляется задаток по следующим реквизитам: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 Получатель: УФК по Тульской области (администрация муниципального образования город Липки Киреевского района) ИНН 7128018468, КПП 712801001, р/с 40101810700000010107, л./счет 04663001830, БИК 047003001. Банк получателя: Отделение Тула г. Т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БК 87111105013130000120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значение платежа: задаток для участия в конкурсе № А-01-18 по лоту № 1;2;3;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и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и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 внесенный заявителем признанным единственным участником аукциона засчитывается в счет арендных платежей за земельный участок. Задаток, внесенный этими лицами, не заключившими в установленном порядке договор вследствие уклонения от заключения указанного договора, не возвра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состоится 02.07.2018г. по окончанию аукциона, по адресу: Тульская область, Киреевский район, г. Липки, ул. Советская, д. 15а, каб. 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производится самостоятельно заинтересован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, с формой договора, а также с формой заявки для участия в аукционе, можно по адресу: 301264, Тульская область, Киреевский район, г. Липки, ул. Советская, д. 15а, каб. 6, 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48754) 48-1-57, тел. 45-0-36, либо на официальном сайте торгов: </w:t>
      </w:r>
      <w:hyperlink r:id="rId9">
        <w:r>
          <w:rPr>
            <w:rStyle w:val="InternetLink"/>
            <w:sz w:val="28"/>
            <w:szCs w:val="28"/>
          </w:rPr>
          <w:t>www.torgi.gov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2 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8г. № 6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Липки Кирее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УКЦИОНЕ № А-01-18 </w:t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с кадастровым номером: __________________________________________________________________; </w:t>
      </w:r>
    </w:p>
    <w:p>
      <w:pPr>
        <w:pStyle w:val="ConsPlusTitle"/>
        <w:widowControl/>
        <w:ind w:right="-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ый по адресу: 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тендента 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, документ, удостоверяющий личность: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, N __________________, выдан «__» _________________ г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государственной  регистрации  в  качестве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, N ________ __________________________________________, дата регистрации «__» 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ивший регистрацию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выдачи ______________________________________________________ 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/Место нахождения претендента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 Факс ______________ Индекс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(лицевой) счет N __________________________________________ в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етендент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ли 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на основании доверенности от «___» ______________________ г. N 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 представителя - юридического лица: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внесен задаток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цифрами)                                                    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, в котором на счет организатора торгов  перечислены денежные средства, вносимые претендентом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«___» ________________ 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» ___________________ 201_ г. в _____ ч _____ 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, принявшего заявку __________ /               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ь прилага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.05.2018г.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г. Липк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«__»____________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Липки Киреевского района, именуемая в дальнейшем «АРЕНДОДАТЕЛЬ», в лице  главы администрации____________ ____________ ___________, действующего на основании Устава, с одной стороны, и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 «АРЕНДАТОР», и именуемые  в  дальнейшем «СТОРОНЫ», на основании протокола от  __.__.2018 №__ _________ аукциона № А-01-18 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предоставляет, а АРЕНДАТОР принимает в аренду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– _________ кв.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«УЧАСТ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ён на срок __ (_____)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ГОВОР вступает в силу со дня его государственной регистр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РЕНДНАЯ 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арендной платы определяется в соответствии с протоколом от __.__.2018 №__ _______ аукциона   № А-01-18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(_______________________) руб. 00 коп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(_______________________) руб. 00 коп.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рендный платеж АРЕНДАТОР вносит в течении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внесенная в качестве задатка для участия в аукционе в размере, ________________________, засчитывается в счет аренд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_______________________________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________, КПП ________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__________</w:t>
      </w:r>
    </w:p>
    <w:p>
      <w:pPr>
        <w:pStyle w:val="ConsNonformat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ДАЧА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МЕНЕНИЕ ДОГОВО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И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 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х рекви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РЕНДОДАТЕЛЬ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растор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По соглашению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С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сти самовольные по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п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х в пункте 8.6.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ОГОВОР составлен в 3 (т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АДРЕСА,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О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город Липки Кир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1264, Тульская область,  Киреевский район, г. Липки, ул. Советская, д. 15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128018468, КПП 712801001, р/с 40101810700000010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Тула г. Тула, БИК 047003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город Липки Кирее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А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283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аблица (ячейка) Знак Знак Знак Знак Знак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 (ячейка) Знак Знак Знак Знак Знак"/>
    <w:basedOn w:val="Normal"/>
    <w:qFormat/>
    <w:pPr>
      <w:suppressAutoHyphens w:val="true"/>
      <w:spacing w:before="120" w:after="4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mailto:adm.mo.lipki@tularegion.ru" TargetMode="External"/><Relationship Id="rId5" Type="http://schemas.openxmlformats.org/officeDocument/2006/relationships/hyperlink" Target="mailto:adm.mo.lipki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2:00Z</dcterms:created>
  <dc:creator>lipki</dc:creator>
  <dc:description/>
  <cp:keywords/>
  <dc:language>en-US</dc:language>
  <cp:lastModifiedBy>Алексей Юрьевич Капитонов</cp:lastModifiedBy>
  <dcterms:modified xsi:type="dcterms:W3CDTF">2025-05-15T08:42:00Z</dcterms:modified>
  <cp:revision>2</cp:revision>
  <dc:subject/>
  <dc:title/>
</cp:coreProperties>
</file>