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N 25-ФЗ «О муниципальной службе в Российской Федерации»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8.10.2014г. № 72 «Об утверждении Положения о признании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2 к постановлению администрации муниципального образования город Липки Киреевского района от 28.10.2014г. № 72 «Об утверждении Положения о признании помещения непригодным для проживания и многоквартирного дома аварийным и подлежащим сносу или реконструкции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</w:rPr>
          <w:t>https://kireevsk.tularegio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хозяйст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  Г.В. Сорок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город Лип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еев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14г. № 72 «Об утверждении Полож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помещения непригод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живания и многоквартирного до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ым и подлежащим сносу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ли реконструкци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4.2017г. № 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Липки Кире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ин Г.В. – 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ва Н.М. – начальник сектора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торова Е.В. –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вилина И.Г. – начальник сектора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сова Е.В.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боте в комиссии привлекаются с правом совещательного голоса собственник(и) жилого(ых) помещения(ий) либо уполномоченное им(и) лицо, а в необходимых случаях – квалифицированные эксперты проектно-изыскатель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0:00Z</dcterms:created>
  <dc:creator>User</dc:creator>
  <dc:description/>
  <cp:keywords/>
  <dc:language>en-US</dc:language>
  <cp:lastModifiedBy>1</cp:lastModifiedBy>
  <cp:lastPrinted>2017-04-07T09:23:00Z</cp:lastPrinted>
  <dcterms:modified xsi:type="dcterms:W3CDTF">2025-05-16T09:30:00Z</dcterms:modified>
  <cp:revision>2</cp:revision>
  <dc:subject/>
  <dc:title>ТУЛЬСКАЯ ОБЛАСТЬ</dc:title>
</cp:coreProperties>
</file>