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19 года                                                    №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07.11.2017 года № 173 «Об утверждении Программы «Комплексного развития систем коммунальной инфраструктуры» муниципального образования город Липки Киреевского района на 2017 – 2027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ч.5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</w:rPr>
        <w:t>Внести в постановление администрации муниципального образования город Липки Киреевского района от 07.11.2017 года № 173 «Об утверждении Программы «Комплексного развития систем коммунальной инфраструктуры» муниципального образования город Липки Киреевского района на 2017-2027гг.» следующие изменение: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eastAsia="Calibri"/>
          <w:szCs w:val="28"/>
        </w:rPr>
      </w:pPr>
      <w:r>
        <w:rPr>
          <w:rFonts w:eastAsia="Calibri"/>
        </w:rPr>
        <w:t xml:space="preserve">Программу </w:t>
      </w:r>
      <w:r>
        <w:rPr>
          <w:rFonts w:eastAsia="Calibri"/>
          <w:szCs w:val="28"/>
        </w:rPr>
        <w:t>«Комплексного развития систем коммунальной инфраструктуры» муниципального образования город Липки Киреевского района на 2017-2027гг.» (приложение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убликовать настоящее Постановление в газете «Липковские вест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</w:rPr>
        <w:t>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eastAsia="Calibri"/>
          <w:szCs w:val="28"/>
          <w:lang w:val="en-US"/>
        </w:rPr>
        <w:t>http</w:t>
      </w:r>
      <w:r>
        <w:rPr>
          <w:rFonts w:eastAsia="Calibri"/>
          <w:szCs w:val="28"/>
        </w:rPr>
        <w:t>/</w:t>
      </w:r>
      <w:r>
        <w:rPr>
          <w:rFonts w:eastAsia="Calibri"/>
          <w:szCs w:val="28"/>
          <w:lang w:val="en-US"/>
        </w:rPr>
        <w:t>kireevsk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tularegion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ru</w:t>
      </w:r>
      <w:r>
        <w:rPr>
          <w:rFonts w:eastAsia="Calibri"/>
          <w:szCs w:val="28"/>
        </w:rPr>
        <w:t>) в разделе администрация муниципального образования город Липки Киреевск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928" w:hanging="21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              В.В. Деми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е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0.04.2019г. № 5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систем коммуна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Липки Кирее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7 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Лип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реализации мероприятий по реконструкции и замене объектов коммунальной инфраструктуры, расположенных на территории муниципального образования город Липки Киреевского район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9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город Липки Киреевского района на 2017-2027 г.г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ород Липки Киреевский район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ивлекаемые на конкурсной основе, независимо от форм собственности, имеющие лицензии на право ведения проектно-изыскательской и другой деятельности, связанной с реализацией Программы (по согласованию)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устойчивого и эффективного функционирования жилищно-коммунального комплекса муниципального образования город Липки Киреевского района отвечающего современным условиям и потребностям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населения проживающего на территории муниципального образования город Липки Киреевского района, объектов социальной сферы коммунальными услугами надлежащего кач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лучшение состояния окружающей среды, экологическая безопасность развития, создание благоприятных условий для проживания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Повышение качества предоставляемых коммунальных услуг населению и на объекты социальной сферы, развитие инженерной инфраструктуры в коммунальном хозяйстве муниципального образования город Липки Киреевск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 социальной сферы коммунальными услугами надлежащего качества.</w:t>
            </w:r>
          </w:p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3"/>
            </w:tblGrid>
            <w:tr>
              <w:trPr>
                <w:trHeight w:val="247" w:hRule="atLeast"/>
              </w:trPr>
              <w:tc>
                <w:tcPr>
                  <w:tcW w:w="559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Строительство и модернизация системы коммунальной инфраструктуры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3"/>
            </w:tblGrid>
            <w:tr>
              <w:trPr>
                <w:trHeight w:val="247" w:hRule="atLeast"/>
              </w:trPr>
              <w:tc>
                <w:tcPr>
                  <w:tcW w:w="5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Уменьшение ветхих водопроводных сетей на 18 %, ветхих канализационных сетей 11 %. 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7 годы</w:t>
            </w:r>
          </w:p>
        </w:tc>
      </w:tr>
      <w:tr>
        <w:trPr>
          <w:trHeight w:val="324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, в том числе по года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52 062 000 руб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сего на 2017 год – 0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сего на 2018 год – 9 782 000 рублей: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сего на 2019 год – 18 480 000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сего на 2020 год – 4 200 000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21 год – 9 900 000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сего на 2022 год – 3 200 000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на 2023-2027- 6 500 000 рубл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  бюджета Тульской област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юджета М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 инвесторов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7"/>
            </w:tblGrid>
            <w:tr>
              <w:trPr>
                <w:trHeight w:val="521" w:hRule="atLeast"/>
              </w:trPr>
              <w:tc>
                <w:tcPr>
                  <w:tcW w:w="354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Ожидаемые результаты реализации программы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3"/>
            </w:tblGrid>
            <w:tr>
              <w:trPr>
                <w:trHeight w:val="1281" w:hRule="atLeast"/>
              </w:trPr>
              <w:tc>
                <w:tcPr>
                  <w:tcW w:w="5593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ние комфортных условий проживания, повышение уровня, качества жизни.           Модернизация и обновление коммунальной инфраструктуры, снижение эксплуатационных затрат; устранение причин возникновения аварийных ситуаций, угрожающих жизнедеятельности человека, улучшение экологического состояния окружающей среды.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тие водоснабжения и водоотведения:- повышение надежности водоснабжения и водоотведения;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беспечение населения питьевой водой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рмативного качества и в достаточном количестве;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снижение уровня потерь воды; - реконструкция, модернизация систем водоснабжения и водоотведения;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троительство новых систем теплоснабжения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уществующего состояния систем коммунальной инфраструктур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еспечение населенных пунктов муниципального образования город Липки Киреевского района состоит из систем водоснабжения, водоотведения, электроснабжения, газоснабжения сбора и вывоза ТБО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инфраструктуры муниципально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ммунального хозяйства ведётся в основном за счёт средств собираемых с потребителей платежей. Рост платежей происходит из-за увеличения тарифов на коммунальные услуги при постоянном уровне объёмов предоставления услуг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 состоянию на 2017 год около 98 % жилищного фонда обеспечено централизованными услугами по водоснабжению, 91 % — по газоснабжению, 95% - по теплоснабжению, 90 % — по водоотведению и 100 % по электроснабжению. Основным потребителем коммунальных услуг является население. Кроме того по электоро-, тепло-, и водоснабжению, водоотведению в качестве потребителей выступают бюджетные организации и индивидуальные предпринимател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есперебойное обеспечение населения качественной питьевой водой является одним из важнейших факторов санитарно-эпидемиологического благополучия населения. На территории муниципального образования город Липки Киреевский район расположено 2 населенных пункта: город Липки и пос. Комсомольский, в которых   имеется централизованная система водоснабжения с численностью населения 9385 человек.   В настоящее время на территории муниципального образования 27 км  водопроводных сетей износ 60%, 7 действующих артезианских скважин, 1 скважина резервная.  Имеются 2 водозабора «Южный» и «Северный». В целях экономии энергоресурсов на водонапорных башнях необходимо установить автоматику уровня воды. В целях санитарно-эпидемиологического благополучия населения, для поддержания качества воды необходимо провести работы по обустройству водоохранных зо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щая протяжённость канализационных сетей 16,5 км. Канализационные сети 60 % ветхие на которых необходимо провести работы по капитальному ремонту сетей и колодцев. В комплекс водоотведения входят насосные станции перекачки сточных вод: КНС №1 ул. Гагарина,  КНС №2 ул. М. Горького,  КНС №3 ул. Лермонтова. Год построек насосных – 1975г. Имеются очистные сооружения производительностью 25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. 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ергоснабжение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е пункты муниципального образования г. Липки Киреевского района снабжаются электроэнергией от Тульских электрических сет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кладывающуюся динамику насыщения населения бытовыми электроприборами, а также практику использования электрической энергии на нужды отопления расчетные существующей мощности электропотребления достаточен для покрытия дополнительной нагрузки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етевого газоснабжения действует в двух населенных пунктах муниципального образования город Липки Киреевского района: г. Липки, пос. Комсомольский. Отопление жилого сектора осуществляется индивидуально от автономных бытовых газовых котлов АОГВ. Газифицированы имеют АОГВ объекты: три детский садика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ым теплоснабжением обслуживаются жилые дома, учреждения образования. Всего на территории муниципального образования г. Липки четыре котельные  с протяженностью тепловых сетей 9740 м в двухтрубном исполнен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15 года вошли в эксплуатацию две модульные котельные, работающие на газе (№1 и №2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фактических и плановых расходов на финансирование инвестиционных проектов с разбивкой по каждому финансирования с учетом реализации мероприят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формируется за счет средств федерального, регионального бюджета, средств, полученных от платы за подключение в соответствии с их инвестиционной программой, средства местного бюджета, внебюджетные средства, иные средства, 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щий объем финансовых затрат на реализацию Программы комплексного развития инфраструктуры муниципального образования город Липки Киреевского района с учетом всех источников финансирования составит прогноз 52 062 000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грамме объемы финансирования отдельных мероприятий являются предполагаемы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ежегодному уточнению исходя из возможностей бюджетов всех уровней и заемных средств на соответствующий финансовый год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283" w:top="3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комплексного развития систем коммунально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раструктуры, расположенных на территор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Липки Киреев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 2017-2027 г.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hd w:fill="auto" w:val="clear"/>
        <w:spacing w:lineRule="auto" w:line="240"/>
        <w:ind w:lef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реализации программы комплексного развития систем </w:t>
      </w:r>
    </w:p>
    <w:p>
      <w:pPr>
        <w:pStyle w:val="31"/>
        <w:shd w:fill="auto" w:val="clear"/>
        <w:spacing w:lineRule="auto" w:line="240"/>
        <w:ind w:lef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ой инфраструктуры муниципального образования </w:t>
      </w:r>
    </w:p>
    <w:p>
      <w:pPr>
        <w:pStyle w:val="31"/>
        <w:shd w:fill="auto" w:val="clear"/>
        <w:spacing w:lineRule="auto" w:line="240"/>
        <w:ind w:lef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Липки Киреевского района на 2017-2027г.</w:t>
      </w:r>
    </w:p>
    <w:p>
      <w:pPr>
        <w:pStyle w:val="Normal"/>
        <w:tabs>
          <w:tab w:val="clear" w:pos="708"/>
          <w:tab w:val="left" w:pos="426" w:leader="none"/>
          <w:tab w:val="left" w:pos="596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 по реализации программы</w:t>
      </w:r>
    </w:p>
    <w:p>
      <w:pPr>
        <w:pStyle w:val="Normal"/>
        <w:jc w:val="center"/>
        <w:rPr/>
      </w:pPr>
      <w:r>
        <w:rPr/>
        <w:t>комплексного развития систем коммунальной инфраструктуры Киреевского района на 2017-2027 годы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3968"/>
        <w:gridCol w:w="1224"/>
        <w:gridCol w:w="38"/>
        <w:gridCol w:w="866"/>
        <w:gridCol w:w="850"/>
        <w:gridCol w:w="851"/>
        <w:gridCol w:w="992"/>
        <w:gridCol w:w="992"/>
        <w:gridCol w:w="992"/>
        <w:gridCol w:w="995"/>
        <w:gridCol w:w="140"/>
        <w:gridCol w:w="1561"/>
        <w:gridCol w:w="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 (реконструкция, замена, разработка ПСД)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, млн. руб.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 по годам, млн.руб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, млн.руб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3-20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недрения год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ЛИПКИ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СТЕМА теплоснабжения </w:t>
            </w:r>
          </w:p>
        </w:tc>
        <w:tc>
          <w:tcPr>
            <w:tcW w:w="95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котла КСВа – 2.0 (ВК - 21) мощностью 2 МВт, с горелкой ГГС-Б-2.2 и автоматикой БУС-12 в котельной № 4 по ул. Лермонтова г.Липк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6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ВЫЕ СЕ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Реконструкция, замена и ремонт ветхих тепловых сете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.бюджет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.о. района, 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</w:t>
            </w:r>
          </w:p>
        </w:tc>
        <w:tc>
          <w:tcPr>
            <w:tcW w:w="95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6"/>
                <w:szCs w:val="26"/>
              </w:rPr>
              <w:t xml:space="preserve">Ремонт артезианской скважины №1 г.Липк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бюджет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существующих водозаборов и артезианских скважин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.бюджет, бюджет м.о. района, 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новых водопроводных сете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бюджет, бюджет м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станции обезжелезивания на Северном водозабор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бюджет, бюджет м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етхих водопроводных с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бюджет, бюджет м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ОТВЕ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чистных соору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бюджет, бюджет м.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ружной канализации по ул. Больничная в г.Лип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.бюдже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етхих канализационных с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обл.бюджет, бюджет м.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ых  канализационных сетей  в г. Лип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л.бюджет, бюджет м.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7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л.бюджет, бюджет м.о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6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49" w:gutter="0" w:header="708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ывающие материалы.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«Комплексное развитие систем коммунальной инфраструктуры администрации муниципального образования город Липки Киреевский район на 2017 - 2027 годы» разработана в целях определения стратегического развития и модернизации систем инженерной инфраструктуры организаций коммунального комплекса и повышения качества оказываемых услу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Комплексное развитие систем коммунальной инфраструктуры организаций коммунального комплекса администрации муниципального образования г. Липки Киреевский район на 2017 - 2027 годы» разработана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муниципального образования г. Липки Киреевский район. Программа определяет основные направления развития коммунальной инфраструктуры: объектов электроснабжения, газоснабжения, водоснабжения, водоотведения, в соответствии с потребностями нового строительства в целях повышения качества услуг и улучшения экологии на территории муниципального образования г. Липки Киреевский район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муниципального образования, в полной мере соответствует государственной политике реформирования жилищно-коммунального комплекса Российской Федерации. Предусмотренное Программой комплексного развитие систем коммунальной инфраструктуры позволит обеспечить рост объемов жилищного и социаль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основанием для выдачи заданий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4"/>
      <w:type w:val="nextPage"/>
      <w:pgSz w:w="11906" w:h="16838"/>
      <w:pgMar w:left="1701" w:right="849" w:gutter="0" w:header="709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pacing w:val="1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4:00Z</dcterms:created>
  <dc:creator>1313</dc:creator>
  <dc:description/>
  <cp:keywords/>
  <dc:language>en-US</dc:language>
  <cp:lastModifiedBy>1</cp:lastModifiedBy>
  <cp:lastPrinted>2019-05-06T12:35:00Z</cp:lastPrinted>
  <dcterms:modified xsi:type="dcterms:W3CDTF">2025-05-14T08:04:00Z</dcterms:modified>
  <cp:revision>2</cp:revision>
  <dc:subject/>
  <dc:title>ТУЛЬСКАЯ ОБЛАСТЬ</dc:title>
</cp:coreProperties>
</file>