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ульская област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е образование город Липки Кирее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2 ноября 2016 года          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                             № 16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«О порядке размещения нестационарных торговых объектов на территории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. Липки Киреев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8.12.2009 N 381-ФЗ «Об основах государственного регулирования торговой деятельности в Российской Федерации», Федеральным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6.07.2006 N 135-ФЗ «О защите конкуренции», Приказом комитета Тульской области по предпринимательству и потребительскому рынку №6 от 17.02.2012г. «О Порядке разработки и утверждения органами местного самоуправления муниципального образования Тульской области схемы размещения нестационарных торговых объектов», ч.5, ст.45 Устава муниципального образования город Липки Киреевского района  администрация муниципального образования город Липки Киреевск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User%5CDesktop%5C%D0%9D%D0%95%D0%A1%D0%A2%D0%90%D0%A6%D0%98%D0%9E%D0%9D%D0%90%D0%A0%D0%9A%D0%90%5C6565.doc" \l "Par3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ложение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порядке размещения нестационарных торговых объектов на территории муниципального образования город Липки Киреевского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публиковать настоящее постановление в  газете «Липковские вести» и разместить на официальном сайте администрации муниципального образования Киреевский район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val="en-US" w:eastAsia="ru-RU"/>
          </w:rPr>
          <w:t>kireevsk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val="en-US" w:eastAsia="ru-RU"/>
          </w:rPr>
          <w:t>tulobl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) в подразделе администрац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чальник сект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го хозяйст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город Липки Киреевского района                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 xml:space="preserve">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Г.В. Сорок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ования город Лип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ирее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Полож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порядке размещ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тационарных торговых объек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. Липки Киреевского район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.11.2016г. № 168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порядке размещения нестационарных торговых объектов на территории муниципального образования город Лип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ирее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ложение о порядке размещения нестационарных торговых объектов на территории муниципального образования город Липки Киреевского района разработано в соответствии с Федеральным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8.12.2009 N 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№6 от 17.02.2012г. «О Порядке разработки и утверждения органами местного самоуправления муниципального образования Тульской области схемы размещения нестационарных торговых объектов»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я условий для улучшения организации и качества торгового обслуживания населения и обеспечения доступности товаров дл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ановления единого порядка размещения нестационарных торговых объектов на территории 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стижения нормативов минимальной обеспеченности населения площадью торговых объектов с учетом установлен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Требования, предусмотренные настоящим Положением, распространяются на отношения, связанные с размещением нестационарных торговых объектов на земельных участках, в зданиях, строениях, сооружениях, находящихся в 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Требования, предусмотренные настоящим Положением, не распространяются  на отношения, связанные с размещением нестационарных торговых объектов при проведении праздничных, общественно-политических, культурно-массовых и спортивно-массовых мероприятий, имеющих временный характер, при проведении выставок-ярмарок и  ярм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Размещение нестационарных торговых объектов на территории муниципального образования город Липки Киреевского района осуществляется в соответствии со схемой размещения нестационарных торговых объектов на территории муниципального образования город Липки Киреевского района (далее - Схе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ем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Схема разрабатывается и утверждается нормативным документом администрации муниципального образования Киреевский район на пять календарных ле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1.7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 Изменения в схему размещения нестационарных торговых объектов вносятся на основании реш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Липки Киреевского района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8. Комиссия по рассмотрению заявлений о внесении изменений в схему размещения нестационарных торговых объектов создается в соответствии с уставом муниципального образования город Липки Киреевского района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9. Состав комиссии по рассмотрению заявлений о внесении изменений в схему размещения нестационарных торговых объектов и порядок ее работы утверждаются муниципальным правовым актом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10. Для рассмотрения вопроса о внесении изменений в схему размещения нестационарных торговых объектов заинтересованное лицо обращается в орган местного самоуправления муниципального образования город Липки Киреевского района с заявлением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11. В течение 5 (пяти) рабочих дней после поступления заявления от заинтересованного лица заявление рассматривается на заседании комиссии по рассмотрению заявлений о внесении изменений в схему размещения нестационарных торговых объектов. Решения комиссии по рассмотрению заявлений о внесении изменений в схему размещения нестационарных торговых объектов оформляются протоколом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12. В течение 7 (семи) рабочих дней с момента принятия решения на заседании комиссии по рассмотрению заявлений о внесении изменений в схему размещения нестационарных торговых объектов о нем должно быть письменно уведомлено заинтересованное лицо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13. В течение 3 (трех) рабочих дней с даты проведения заседания комиссии по рассмотрению заявлений о внесении изменений в схему размещения нестационарных торговых объектов администрация муниципального образования город Липки Киреевского района разрабатывает проект муниципального правового акта о внесении изменений в схему размещения нестационарных торговых объектов, который утверждается в установленном порядке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1.14. Схема размещения нестационарных торговых объектов и вносимые в нее изменения подлежат опубликованию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фициальном сайте 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Киреевский район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 w:eastAsia="ru-RU"/>
          </w:rPr>
          <w:t>kireevsk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 w:eastAsia="ru-RU"/>
          </w:rPr>
          <w:t>tulobl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5. Утверждение схемы размещения нестационарных торговых объектов, равно как и внесение в нее изменений, не может служить основанием для пересмотра мест размещения  нестационарных торговых объектов, строительство, реконструкция и эксплуатация которых были начаты до утверждения указанной схемы. Такие нестационарные торговые объекты включаются в схему размещения нестационарных торговых объектов при условии, что они были размещены в соответствии с действующи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16. Нестационарный торговый объект может быть исключен из Схемы размещения в связи с изменением градостроительной ситуации (планируемым капитальным строительством, проведением работ по реконструкции, благоустройству территории), а также при выявлении наруше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Основные понятия и их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нестационарным торговым объектам относятся торговые объекты, представляющие собой временные сооружения или временные конструкции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авильон - строение, имеющее торговый зал и помещения для хранения товарного запаса, рассчитанное на одно или несколько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киоск 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алатка -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торговый автомат - автоматическое устройство, предназначенное для продажи штучных товаров без участия продав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бахчевой развал - специально оборудованная временная конструкция, представляющая собой площадку для продажи бахчевых куль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елочный базар - специально оборудованная временная конструкция, представляющая собой площадку для продажи натуральных елок, сос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передвижной торговый объект: автомагазин, автолавка, автофургон, автоцистерна, тележка, лоток, корзина и иное специальное приспособ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специализированный нестационарный торговый объект- нестационарный торговый объект, в котором доля продажи товаров одной группы в общем объеме товарооборота составляет не менее 8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Эксплуатация нестационарных торговых объект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Организация и эксплуатация нестационарных объектов, а также ассортимент реализуемых товаров и перечень оказываемых услуг, используемое специализированное оборудование должны соответствовать требованиям действующего законодатель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Реализация алкогольной продукции в нестационарных объектах осуществляется в соответствии с нормативными правовыми актами Российской Федерации и Туль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Содержание и благоустройство территории у нестационарных торговых объектов и нестационарных объектов по оказанию услуг населению должны осуществляться в соответствии с Правилами благоустройства территории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Выносное холодильное оборудование размещается в соответствии со Схемой и может использоваться для реализации мороженого, соков и прохладительных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Прекращение права на размещение нестационарного торгового объе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Право на размещение нестационарного специализированного торгового объекта прекращается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User%5CDesktop%5C%D0%9D%D0%95%D0%A1%D0%A2%D0%90%D0%A6%D0%98%D0%9E%D0%9D%D0%90%D0%A0%D0%9A%D0%90%5C6565.doc" \l "Par329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Договором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а право размещения нестационарного торгового объек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проведения аукциона на право заключения договора на размещение нестационарных торговых объектов,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акже в случае прекращения хозяйствующим субъектом в установленном законом порядке свое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Порядок демонтажа нестационарных торговых объект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Нестационарные торговые объекты после окончания срока их эксплуатации, установленного договором, при досрочном прекращении действия договора, а также нестационарные торговые объекты, владельцы которых не заключили в установленном порядке договора на размещение нестационарных торговых объектов, подлежат обязательному демонтажу субъектами торговли за свой счет. Киоски, павильоны подлежат демонтажу в течение 10 дней с момента окончания договора или с момента получения уведомления о расторжении договора размещения нестационарного торгового объекта или с момента получения уведомления о демонтаже. Прочие нестационарные торговые объекты подлежат демонтажу в течение одного дня с момента окончания срока действия договора или с момента получения уведомления о расторжении договора или с момента получения уведомления о демонтаж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В случае досрочного прекращения действия договора понесенные затраты по демонтажу субъекту торговли не компенсируют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В случае неисполнения в добровольном порядке субъектом торговли требования о демонтаже нестационарного торгового объекта в установленные сроки, а также в случае самовольного размещения нестационарных торговых объектов, осуществляется принудительный демонтаж нестационарного торгового объек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Факт неисполнения обязательств о демонтаже нестационарного торгового объекта устанавливается Комиссией, о чем составляется соответствующий акт. В зависимости от технических параметров объекта, необходимости в оперативном демонтаже объекта, прочих факторов, комиссия принимает решение о демонтаже объекта администрацией либо о направлении искового заявления в суд о принуждении субъекта торговли к демонтажу объекта. Решение комиссии направляется администрации в течение трех дней с момента составления ак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5. В случае демонтажа нестационарного торгового объекта Администрацией, субъекту торговли направляется письменное извещение заказным отправлением с уведомлением, в котором указываются основания демонтажа, календарная дата, срок и место демонтажа,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евозможности вручения письменного извещения или установления владельца указанного нестационарного торгового объекта, извещение об устранении нарушений размещается непосредственно на указанном нестационарном торговом объекте, о чем составляется акт обследования нестационарного торгового объекта. В течение 5 дней с момента составления акта обследования нестационарного объекта администрация публикует в газете «Липковские вести» и на официальном сайте 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Киреевский район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en-US" w:eastAsia="ru-RU"/>
          </w:rPr>
          <w:t>kireevsk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en-US" w:eastAsia="ru-RU"/>
          </w:rPr>
          <w:t>tulobl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явление с перечислением мест нестационарных торговых объектов, подлежащих демонтажу. В данном случае извещение о необходимости демонтажа считается врученным с момента публикации указанного объявления в средствах массовой информ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6. Вскрытие демонтируемых нестационарных торговых объектов, опись находившегося в них имущества и последующая их сдача на хранение оформляется актом администрации. Стоимость работ по вскрытию нестационарных объектов, демонтажу, транспортировке и хранению нестационарных объектов и находящегося в них имущества компенсируется субъектом торговли в течение десяти банковских дней с момента надлежащего извещ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7.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, понесенных в связи с принудительным демонтажем и последующим хране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8. В случае принятия решения о направлении искового заявления в суд о принудительном демонтаже нестационарного объекта, демонтаж осуществляется по решению суд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</w:t>
      </w:r>
    </w:p>
    <w:p>
      <w:pPr>
        <w:pStyle w:val="Normal"/>
        <w:spacing w:before="0" w:after="20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10"/>
      <w:type w:val="nextPage"/>
      <w:pgSz w:w="11906" w:h="16838"/>
      <w:pgMar w:left="1701" w:right="1133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735829D944ADAAD1C9C00308D38C330967B50317B15ED0CE404C178J150H" TargetMode="External"/><Relationship Id="rId3" Type="http://schemas.openxmlformats.org/officeDocument/2006/relationships/hyperlink" Target="consultantplus://offline/ref=DDA735829D944ADAAD1C9C00308D38C330907C50337A15ED0CE404C178109B0FCB06338FDC853213J45EH" TargetMode="External"/><Relationship Id="rId4" Type="http://schemas.openxmlformats.org/officeDocument/2006/relationships/hyperlink" Target="consultantplus://offline/ref=65A5E9D6A1709A8B978102EDACE8873317E798CEE444F8A95B617878E609PEM" TargetMode="External"/><Relationship Id="rId5" Type="http://schemas.openxmlformats.org/officeDocument/2006/relationships/hyperlink" Target="http://www.kireevsk.tulobl.ru/" TargetMode="External"/><Relationship Id="rId6" Type="http://schemas.openxmlformats.org/officeDocument/2006/relationships/hyperlink" Target="consultantplus://offline/ref=DDA735829D944ADAAD1C9C00308D38C330967B50317B15ED0CE404C178J150H" TargetMode="External"/><Relationship Id="rId7" Type="http://schemas.openxmlformats.org/officeDocument/2006/relationships/hyperlink" Target="consultantplus://offline/ref=DDA735829D944ADAAD1C9C00308D38C330907C50337A15ED0CE404C178109B0FCB06338FDC853213J45EH" TargetMode="External"/><Relationship Id="rId8" Type="http://schemas.openxmlformats.org/officeDocument/2006/relationships/hyperlink" Target="http://www.kireevsk.tulobl.ru/" TargetMode="External"/><Relationship Id="rId9" Type="http://schemas.openxmlformats.org/officeDocument/2006/relationships/hyperlink" Target="http://www.kireevsk.tulobl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3:00Z</dcterms:created>
  <dc:creator>Admin</dc:creator>
  <dc:description/>
  <cp:keywords/>
  <dc:language>en-US</dc:language>
  <cp:lastModifiedBy>Admin</cp:lastModifiedBy>
  <dcterms:modified xsi:type="dcterms:W3CDTF">2016-12-08T12:17:00Z</dcterms:modified>
  <cp:revision>1</cp:revision>
  <dc:subject/>
  <dc:title/>
</cp:coreProperties>
</file>