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уль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е образование город Липки Кире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2 ноября 2016 года                                                                 № 1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порядке размещения нестационарных торговых объектов на территори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. Липки Киреев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.12.2009 N 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6.07.2006 N 135-ФЗ «О защите конкуренции», Приказом комитета Тульской области по предпринимательству и потребительскому рынку №6 от 17.02.2012г. «О Порядке разработки и утверждения органами местного самоуправления муниципального образования Тульской области схемы размещения нестационарных торговых объектов», ч.5, ст.45 Устава муниципального образования город Липки Киреевского района  администрация муниципального образования город Липки Киреев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User/Desktop/%D0%9D%D0%95%D0%A1%D0%A2%D0%90%D0%A6%D0%98%D0%9E%D0%9D%D0%90%D0%A0%D0%9A%D0%90/6565.doc" \l "Par3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орядке размещения нестационарных торговых объектов на территории муниципального образования город Липки Киреев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постановление в  газете «Липковские вести» и разместить на официальном сайте администрации муниципального образования Киреевский район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) в подразделе администрац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чальник се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хозяйст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Липки Киреевского района                                                     Г.В. Сорок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город Лип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ире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лож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порядке размещ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тационарных торговых объек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Липки Киреевского район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11.2016г. № 16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рядке размещения нестационарных торговых объектов на территории муниципального образования город Лип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ире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 порядке размещения нестационарных торговых объектов на территории муниципального образования город Липки Киреевского района разработано в соответствии с Федеральным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.12.2009 N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№6 от 17.02.2012г. «О Порядке разработки и утверждения органами местного самоуправления муниципального образования Тульской области схемы размещения нестационарных торговых объектов»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новления единого порядка размещения нестационарных торговых объектов на территории  муниципального образования город Липки Кире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стижения нормативов минимальной обеспеченности населения площадью торговых объектов с учетом установлен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Требования, предусмотренные настоящим Положением, распространяются на отношения, связанные с размещением нестационарных торговых объектов на земельных участках, в зданиях, строениях, сооружениях, находящихся в 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Требования, предусмотренные настоящим Положением, не распространяются  на отношения, связанные с 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выставок-ярмарок и  ярм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Размещение нестационарных торговых объектов на территории муниципального образования город Липки Киреевского района осуществляется в соответствии со схемой размещения нестационарных торговых объектов на территории муниципального образования город Липки Киреевского района (далее - Сх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Схема разрабатывается и утверждается нормативным документом администрации муниципального образования Киреевский район на пять календарных лет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1.7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 Изменения в схему размещения нестационарных торговых объектов вносятся на основании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Липки Киреевского район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8. Комиссия по рассмотрению заявлений о внесении изменений в схему размещения нестационарных торговых объектов создается в соответствии с уставом муниципального образования город Липки Киреевского район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9. Состав комиссии по рассмотрению заявлений о внесении изменений в схему размещения нестационарных торговых объектов и порядок ее работы утверждаю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0. Для рассмотрения вопроса о внесении изменений в схему размещения нестационарных торговых объектов заинтересованное лицо обращается в орган местного самоуправления муниципального образования город Липки Киреевского района с заявление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1. В течение 5 (пяти) рабочих дней после поступления заявления от заинтересованного лица заявление рассматривается на заседании комиссии по рассмотрению заявлений о внесении изменений в схему размещения нестационарных торговых объектов. Решения комиссии по рассмотрению заявлений о внесении изменений в схему размещения нестационарных торговых объектов оформляются протоколо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2. В течение 7 (семи) рабочих дней с момента принятия решения на заседании комиссии по рассмотрению заявлений о внесении изменений в схему размещения нестационарных торговых объектов о нем должно быть письменно уведомлено заинтересованное лицо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3. В течение 3 (трех) рабочих дней с даты проведения заседания комиссии по рассмотрению заявлений о внесении изменений в схему размещения нестационарных торговых объектов администрация муниципального образования город Липки Киреевского района разрабатывает проект муниципального правового акта о внесении изменений в схему размещения нестационарных торговых объектов, который утвержда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 xml:space="preserve">1.14. Схема размещения нестационарных торговых объектов и вносимые в нее изменения подлежат опубликовани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фициальном сайте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иреевский район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5. Утверждение схемы размещения нестационарных торговых объектов, равно как и внесение в нее изменений, не может служить основанием для пересмотра мест размещения  нестационарных торговых объектов, строительство, реконструкция и эксплуатация которых были начаты до утверждения указанной схемы. Такие нестационарные торговые объекты включаются в схему размещения нестационарных торговых объектов при условии, что они были размещены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textAlignment w:val="baseline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1.16. Нестационарный торговый объект может быть исключен из Схемы размещения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), а также при выявлении наруше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Основные понятия и их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нестационарным торговым объектам относятся торговые объекты, представляющие собой временные сооружения или временные конструкции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авильон -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торговый автомат - автоматическое устройство, предназначенное для продажи штучных товаров без участия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бахчевой развал -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елочный базар -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ередвижной торговый объект: автомагазин, автолавка, автофургон, автоцистерна, тележка, лоток, корзина и иное специальное приспособ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специализированный нестационарный торговый объект- нестационарный торговый объект, в котором доля продажи товаров одной группы в общем объеме товарооборота составляет не менее 8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Эксплуатация нестационарных торговых объект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Организация и эксплуатация нестационарных объектов, а также ассортимент реализуемых товаров и перечень оказываемых услуг, используемое специализированное оборудование должны соответствовать требованиям действующего законодатель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Реализация алкогольной продукции в нестационарных объектах осуществляется в соответствии с нормативными правовыми актами Российской Федерации и Туль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Содержание и благоустройство территории у нестационарных торговых объектов и нестационарных объектов по оказанию услуг населению должны осуществляться в соответствии с Правилами благоустройства территор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Выносное холодильное оборудование размещается в соответствии со Схемой и может использоваться для реализации мороженого, соков и прохладитель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Прекращение права на размещение нестационарного торгового объе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Право на размещение нестационарного специализированного торгового объекта прекращается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User/Desktop/%D0%9D%D0%95%D0%A1%D0%A2%D0%90%D0%A6%D0%98%D0%9E%D0%9D%D0%90%D0%A0%D0%9A%D0%90/6565.doc" \l "Par329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Договор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право размещения нестационарного торгового объе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проведения аукциона на право заключения договора на размещение нестационарных торговых объектов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в случае прекращения хозяйствующим субъектом в установленном законом порядке свое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орядок демонтажа нестационарных торговых объект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Нестационарные торговые объекты после окончания срока их эксплуатации, установленного договором, при досрочном прекращении действия договора, а также нестационарные торговые объекты, владельцы которых не заключили в установленном порядке договора на размещение нестационарных торговых объектов, подлежат обязательному демонтажу субъектами торговли за свой счет. Киоски, павильоны подлежат демонтажу в течение 10 дней с момента окончания договора или с момента получения уведомления о расторжении договора размещения нестационарного торгового объекта или с момента получения уведомления о демонтаже. Прочие нестационарные торговые объекты подлежат демонтажу в течение одного дня с момента окончания срока действия договора или с момента получения уведомления о расторжении договора или с момента получения уведомления о демонтаж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случае досрочного прекращения действия договора понесенные затраты по демонтажу субъекту торговли не компенс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В случае неисполнения в добровольном порядке субъектом торговли требования о демонтаже нестационарного торгового объекта в установленные сроки, а также в случае самовольного размещения нестационарных торговых объектов, осуществляется принудительный демонтаж нестационарного торгового объе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Факт неисполнения обязательств о демонтаже нестационарного торгового объекта устанавливается Комиссией, о чем составляется соответствующий акт. В зависимости от технических параметров объекта, необходимости в оперативном демонтаже объекта, прочих факторов, комиссия принимает решение о демонтаже объекта администрацией либо о направлении искового заявления в суд о принуждении субъекта торговли к демонтажу объекта. Решение комиссии направляется администрации в течение трех дней с момента составления а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В случае демонтажа нестационарного торгового объекта Администрацией, субъекту торговли направляется письменное извещение заказным отправлением с уведомлением, в котором указываются основания демонтажа, календарная дата, срок и место демонтажа,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возможности вручения письменного извещения или установления владельца указанного нестационарного торгового объекта, извещение об устранении нарушений размещается непосредственно на указанном нестационарном торговом объекте, о чем составляется акт обследования нестационарного торгового объекта. В течение 5 дней с момента составления акта обследования нестационарного объекта администрация публикует в газете «Липковские вести» и на официальном сайте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Киреевский район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kireevsk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tulobl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вление с перечислением мест нестационарных торговых объектов, подлежащих демонтажу. В данном случае извещение о необходимости демонтажа считается врученным с момента публикации указанного объявления в средствах массовой информ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6. Вскрытие демонтируемых нестационарных торговых объектов, опись находившегося в них имущества и последующая их сдача на хранение оформляется актом администрации. Стоимость работ по вскрытию нестационарных объектов, демонтажу, транспортировке и хранению нестационарных объектов и находящегося в них имущества компенсируется субъектом торговли в течение десяти банковских дней с момента надлежащего извещ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7.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, понесенных в связи с принудительным демонтажем и последующим хран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8. В случае принятия решения о направлении искового заявления в суд о принудительном демонтаже нестационарного объекта, демонтаж осуществляется по решению суд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pacing w:before="0" w:after="20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0"/>
      <w:type w:val="nextPage"/>
      <w:pgSz w:w="11906" w:h="16838"/>
      <w:pgMar w:left="1701" w:right="1133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://www.kireevsk.tulobl.ru/" TargetMode="External"/><Relationship Id="rId6" Type="http://schemas.openxmlformats.org/officeDocument/2006/relationships/hyperlink" Target="consultantplus://offline/ref=DDA735829D944ADAAD1C9C00308D38C330967B50317B15ED0CE404C178J150H" TargetMode="External"/><Relationship Id="rId7" Type="http://schemas.openxmlformats.org/officeDocument/2006/relationships/hyperlink" Target="consultantplus://offline/ref=DDA735829D944ADAAD1C9C00308D38C330907C50337A15ED0CE404C178109B0FCB06338FDC853213J45EH" TargetMode="External"/><Relationship Id="rId8" Type="http://schemas.openxmlformats.org/officeDocument/2006/relationships/hyperlink" Target="http://www.kireevsk.tulobl.ru/" TargetMode="External"/><Relationship Id="rId9" Type="http://schemas.openxmlformats.org/officeDocument/2006/relationships/hyperlink" Target="http://www.kireevsk.tulob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4:00Z</dcterms:created>
  <dc:creator>Admin</dc:creator>
  <dc:description/>
  <cp:keywords/>
  <dc:language>en-US</dc:language>
  <cp:lastModifiedBy>Яна Сергеевна Лепёхина</cp:lastModifiedBy>
  <dcterms:modified xsi:type="dcterms:W3CDTF">2025-05-20T06:34:00Z</dcterms:modified>
  <cp:revision>2</cp:revision>
  <dc:subject/>
  <dc:title/>
</cp:coreProperties>
</file>