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 сентября 2021 года                                                           №107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Style2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</w:t>
      </w:r>
    </w:p>
    <w:p>
      <w:pPr>
        <w:pStyle w:val="Style21"/>
        <w:spacing w:before="0" w:after="0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от 26 сентября 2017 г. № 141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27.12.2019 г.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остановление администрации муниципального образования город Липки Киреевского района от 26 сентября 2017 г. № 141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в разделе 9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подпункт 1 пункта 24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1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разделе 9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подпункт 4 пункта 24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4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www.consultant.ru/document/cons_doc_LAW_373276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 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разделе 10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подпункт 4 пункта 25 чита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Градостроительного кодекса РФ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) о соответствии построенного, реконструированного объекта капитального строительства указанным в пункте 1 части 5 статьи 49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Градостроительного кодекса РФ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требованиям проектной документации (включая проектную документацию, в которой учтены изменения, внесенные в соответствии с частями 3.8 и 3.9 статьи 49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Градостроительного кодекса РФ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Градостроительного кодекса РФ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зделе 12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«Исчерпывающий перечень оснований для приостановления и (или) отказа в предоставлении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пункт 28 дополнить тексто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Blk"/>
          <w:rFonts w:cs="PT Astra Serif;Times New Roman" w:ascii="PT Astra Serif;Times New Roman" w:hAnsi="PT Astra Serif;Times New Roman"/>
          <w:color w:val="000000"/>
          <w:sz w:val="28"/>
          <w:szCs w:val="28"/>
        </w:rPr>
        <w:t>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Н.Л. Гераси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4:00Z</dcterms:created>
  <dc:creator>Сотрудник</dc:creator>
  <dc:description/>
  <cp:keywords/>
  <dc:language>en-US</dc:language>
  <cp:lastModifiedBy>Елизавета Сергеевна Каштанова</cp:lastModifiedBy>
  <cp:lastPrinted>2019-02-20T16:06:00Z</cp:lastPrinted>
  <dcterms:modified xsi:type="dcterms:W3CDTF">2025-05-07T09:24:00Z</dcterms:modified>
  <cp:revision>2</cp:revision>
  <dc:subject/>
  <dc:title/>
</cp:coreProperties>
</file>