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0 года                                                   № 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0 апреля 2017 г. № 44 «Об утверждении административного регламента предоставления муниципальной услуги «Выдача градостроительного плана на земельный участок»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27.12.2019 г.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Липки Киреевского района от 10 апреля 2017 г. № 44 «Об утверждении административного регламента предоставления муниципальной услуги «Выдача градостроительного плана на земельный участок» на территории муниципального образования город Липки Киреевского района» (далее Административный регламент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2. «Стандарт исполнения муниципальной услуги» п. 2.4 читать в новой редакции: «Срок исполнения муниципальной услуг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исполнения муниципальной услуги составляет четырнадцать рабочих дней со дня поступления заявления с приложением документов, необходимых для исполнения муниципальной услуги, предусмотренных настоящим Административным регламент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Н.Л.Герасим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72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00Z</dcterms:created>
  <dc:creator>Сотрудник</dc:creator>
  <dc:description/>
  <cp:keywords/>
  <dc:language>en-US</dc:language>
  <cp:lastModifiedBy>1</cp:lastModifiedBy>
  <cp:lastPrinted>2019-02-20T16:06:00Z</cp:lastPrinted>
  <dcterms:modified xsi:type="dcterms:W3CDTF">2025-05-13T09:47:00Z</dcterms:modified>
  <cp:revision>2</cp:revision>
  <dc:subject/>
  <dc:title/>
</cp:coreProperties>
</file>