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76"/>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ноября 2021 года                                                     № 131</w:t>
            </w:r>
          </w:p>
        </w:tc>
      </w:tr>
    </w:tbl>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определении для централизованной системы холодного водоснабжения и водоотведения муниципального образования город Липки Киреевского района гарантирующей организац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sz w:val="28"/>
          <w:szCs w:val="28"/>
        </w:rPr>
        <w:t>В соответствии со ст. 6 Федерального закона от 07.12.2011г. № 416-ФЗ «О водоснабжении и водоотведении», руководствуясь законодательством Российской Федерации в области обеспечения санитарно-эпидемиологического благополучия населения, учитывая, что к централизованным системам водоснабжения и водоотведения на территории муниципального образования город Липки Киреевского района присоединено наибольшее количество абонентов ООО «Липковский водоканал», на основании Устава муниципального образования город Липки Киреевского района, администрация муниципального образования Киреевский район ПОСТАНОВЛЯЕТ:</w:t>
      </w:r>
    </w:p>
    <w:p>
      <w:pPr>
        <w:pStyle w:val="Normal"/>
        <w:numPr>
          <w:ilvl w:val="0"/>
          <w:numId w:val="2"/>
        </w:numPr>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делить организацию водопроводно-канализационного хозяйства ООО «Липковский водоканал», осуществляющей холодное водоснабжение и водоотведение на территории муниципального</w:t>
        <w:tab/>
        <w:t>образования город Липки Киреевского района с 21.01.2020г., статусом гарантирующей организации.</w:t>
      </w:r>
    </w:p>
    <w:p>
      <w:pPr>
        <w:pStyle w:val="Normal"/>
        <w:numPr>
          <w:ilvl w:val="0"/>
          <w:numId w:val="2"/>
        </w:numPr>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знать утратившим силу Постановление администрации муниципального образования город Липки Кирееского района №133 от 07.12.2018г. </w:t>
      </w:r>
    </w:p>
    <w:p>
      <w:pPr>
        <w:pStyle w:val="Normal"/>
        <w:numPr>
          <w:ilvl w:val="0"/>
          <w:numId w:val="2"/>
        </w:numPr>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убликовать настоящее постановление в газете «Липковские вести» и разместить на официальном сайте администрации муниципального образования Киреевский район (https://kireevsk.tularegion.ru) в подразделе администрация муниципального образования город Липки Киреевского района.</w:t>
      </w:r>
    </w:p>
    <w:p>
      <w:pPr>
        <w:pStyle w:val="Normal"/>
        <w:numPr>
          <w:ilvl w:val="0"/>
          <w:numId w:val="2"/>
        </w:numPr>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 вступает в силу со дня обнародования. </w:t>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2"/>
      <w:headerReference w:type="first" r:id="rId3"/>
      <w:type w:val="nextPage"/>
      <w:pgSz w:w="11906" w:h="16838"/>
      <w:pgMar w:left="1701" w:right="849"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8:00Z</dcterms:created>
  <dc:creator>Провоторова</dc:creator>
  <dc:description/>
  <cp:keywords/>
  <dc:language>en-US</dc:language>
  <cp:lastModifiedBy>Елизавета Сергеевна Каштанова</cp:lastModifiedBy>
  <cp:lastPrinted>2021-09-28T15:24:00Z</cp:lastPrinted>
  <dcterms:modified xsi:type="dcterms:W3CDTF">2025-05-07T09:38:00Z</dcterms:modified>
  <cp:revision>2</cp:revision>
  <dc:subject/>
  <dc:title>Тульская область</dc:title>
</cp:coreProperties>
</file>