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 xml:space="preserve">июля 2017 года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еспечении выполнения постановления главы администрации Киреевского района от 10.02.2014 г. № М-2С «Об обеспечении проведения мобилизации людских и транспортных ресурсов на территории Киреевского района Тульской области» на территории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муниципального образования Киреевский район от 10.02.2014 г. № М-2С «Об обеспечении проведения мобилизации людских и транспортных ресурсов на территории Киреевского района Тульской области», на основании Устава муниципального образования город Липки Киреевского района,</w:t>
      </w:r>
      <w:r>
        <w:rPr>
          <w:spacing w:val="-1"/>
          <w:sz w:val="28"/>
          <w:szCs w:val="28"/>
        </w:rPr>
        <w:t xml:space="preserve"> администрация муниципального образования город Липки Киреевского района,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мобилизации людских и транспортных ресурсов на территории администрации муниципального образования город Липки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Тульской области по Киреевскому району организовать через штаб оповещения и пункт сбора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С этой целью: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своевременного выполнения возложенного на администрацию муниципального образования город Липки Киреевского района задания по оповещению, сбору и доставке мобилизационных ресурсов в указанные сроки созд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б оповещения и пункт сбора администрации муниципального образования город Липки в составе 18 человек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- 7 человек посыльных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человека сопровождающих команды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автомеханик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стонахождение штаба оповещения и пункта сбора администрации муниципального образования город Липки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. Липки, ул. Советская,15-а, здание администрации муниципального образования город Липки Кирее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штаба оповещения и пункта сбора – глава администрации муниципального образования город Липки Демин В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штаба оповещения – консультант сектора правовой и кадровой работы администрации муниципального образования город Липки Синих М.Ю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-связист – заведующий сектора экономики и финансов администрации муниципального образования город Липки Илюхина Т.Ф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повещения – помощник главы  администрации муниципального образования город Липки Петров В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стрече и инструктажу посыльных, по вручению персональных повесток и анализу результатов оповещения – старший инспектор сектора правовой и кадровой работы администрации муниципального образования город Липки Казарина Л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озыска – участковый пункта полиции «Липковский» Волкова О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сбора и отправки мобилизационных ресурсов – начальник военно-учетного стола администрации муниципального образования город Липки Цыпленкова М.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стрече ГПЗ и составлению именных списков – старший инспектор сектора муниципального хозяйства администрации муниципального образования город Липки Федосова Е. 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сбору и отправке технический средств – автомеханик – директор МКУ «Липковский плавательный бассейн» Киреевского района Саватеев С.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лектование личным ШО и ПС администрации муниципального образования город Липки произвести из числа работающих в администрации муниципального образования город Липки, а так же за счет остатков свободных ресурсов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язать начальника отделения связи г. Липки Черпакову Е.Н.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2. Для своевременного обеспечения оповещения граждан, пребывающих в запасе и поставщиков техники в течении 40 минут после получения распоряжения или выписки постановления из администрации мо г. Липки руководителям организаций выделить следующую технику и направить их по адресу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ипки, ул. Советская, дом №15-а – здание администрации г. Липки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омСтрой» - 1 автомобиль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ипковский кирпич» – 1 автомобил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ы сбора отдела военного комиссариата Тульской области по Киреевскому району (г. Липки, ул. Набережная, 84) в течение 4 (четырех) часов с момента получения распоряжения или выписки выделить автобус или бортовой автомобиль, оборудованный сидениями и тентом для перевозки людей и направить их по адресу: г. Липки, ул. Советская, дом. № 15-а. здание администрации муниципального образования город Липки Киреевского район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 ДомСтрой» - 1 автомобиль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ипковский кирпич» 1 автомобил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представлять заправленную топливом для пробега не менее 200 к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ВУС администрации муниципального образования город Липки (Цыпленковой М.А.) укомплектовать штаб оповещения и пункт сбора администрации муниципального образования город Липки Киреевского района личным составом, совместно с работниками отдела военного комиссариата области по Киреевскому району разработать документы в соответствии с методическими рекомендациями военного комиссариата области, организовать обучения работников администрации аппарата усиления, привлекаемых для работы по оповещению, сбору,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администрации муниципального образования город Липки Киреевского района, пресечения противоправных действий со стороны некоторых элементов, оказания содействия в доставке повесток и их вручение гражданам, отказавшихся их получать сотруднику пункта полиции «Липковский» Волковой О.В., организовать тесное взаимодействие с ОМВД России по Киреевскому району и отделением по г. Киреевск УФСБ России по Тульской област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муниципального образования г. Липки Киреевского района от 27 января 2015г. № 3-а «Об обеспечении выполнения постановления главы администрации Киреевского района Тульской области на территории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Липковские вести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9. Разместить данное постановление на официальном сайте муниципального образования Киреевский район в сети Интернет (https// kireevsk.tularegion.ru)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В.В. Демин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Цыпленкова М.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: 48-1-53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Ознакомлены: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4:00Z</dcterms:created>
  <dc:creator>Vuscomp</dc:creator>
  <dc:description/>
  <cp:keywords/>
  <dc:language>en-US</dc:language>
  <cp:lastModifiedBy>1</cp:lastModifiedBy>
  <cp:lastPrinted>2017-07-14T08:38:00Z</cp:lastPrinted>
  <dcterms:modified xsi:type="dcterms:W3CDTF">2025-05-16T08:54:00Z</dcterms:modified>
  <cp:revision>2</cp:revision>
  <dc:subject/>
  <dc:title>Тульская область</dc:title>
</cp:coreProperties>
</file>