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Тульская область </w:t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Муниципальное образование город Липки Киреевского района </w:t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</w:t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остановление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26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01 сентября 2016 года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Об изменении вида разрешенного использования земельного участка с кадастровым номером 71:12:060504:3 общей площадью 90 кв.м. местоположение: Тульская область, Киреевский район, г.  Липки, ул. Октябрьская</w:t>
      </w:r>
    </w:p>
    <w:p>
      <w:pPr>
        <w:pStyle w:val="Style18"/>
        <w:spacing w:lineRule="atLeast" w:line="27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 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В соответствии со ст. 4 Федерального закона от 29.12.2004 г. № 191-ФЗ «О введении в действие Градостроительного кодекса Российской Федерации», ст. 37 Градостроительного кодекса Российской Федерации, Федеральным законом от 06.10.2003 г. № 131-ФЗ «Об общих принципах организации местного самоуправления в Российской Федерации», руководствуясь ст.45 ч.5  </w:t>
      </w:r>
      <w:r>
        <w:rPr>
          <w:rFonts w:cs="Arial" w:ascii="Arial" w:hAnsi="Arial"/>
        </w:rPr>
        <w:t>Устава муниципального образования город Липки Киреевского района, администрация ПОСТАНОВЛЯЕТ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Изменить вид разрешенного использования земельного участка с кадастровым номером 71:12:060504:3, категории земель населенных пунктов, общей площадью 90 кв.м., местоположение: Тульская область, Киреевский район, город Липки, улица Октябрьская с «для реконструкции здания автостанции» на другой вид разрешенного использования – «автомобильный транспорт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2. Опубликовать настоящее Постановление  в городской газете «Липковские вести» и  разместить на официальном сайте администрации муниципального образования Киреевский район в сети Интернет (www.kireevsk.tulobl.ru) в подразделе </w:t>
      </w:r>
      <w:r>
        <w:rPr>
          <w:rFonts w:cs="Arial" w:ascii="Arial" w:hAnsi="Arial"/>
        </w:rPr>
        <w:t>администрация муниципального образования город Липки Киреевского район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>4. Постановление вступает в силу со дня подписания.</w:t>
      </w:r>
    </w:p>
    <w:p>
      <w:pPr>
        <w:pStyle w:val="Style18"/>
        <w:spacing w:lineRule="atLeast" w:line="27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8"/>
        <w:spacing w:lineRule="atLeast" w:line="27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8"/>
        <w:spacing w:lineRule="atLeast" w:line="27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Начальник сектора правовой </w:t>
      </w:r>
    </w:p>
    <w:p>
      <w:pPr>
        <w:pStyle w:val="Normal"/>
        <w:ind w:firstLine="709"/>
        <w:rPr/>
      </w:pPr>
      <w:r>
        <w:rPr>
          <w:rFonts w:cs="Arial" w:ascii="Arial" w:hAnsi="Arial"/>
          <w:b/>
        </w:rPr>
        <w:t>и кадровой работы администрации</w:t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образования</w:t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 Липки Киреевского района                                          Н.М. Рублев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spacing w:lineRule="atLeast" w:line="27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Style18"/>
        <w:spacing w:lineRule="atLeast" w:line="27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Style18"/>
        <w:spacing w:lineRule="atLeast" w:line="27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Style18"/>
        <w:spacing w:lineRule="atLeast" w:line="27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Style18"/>
        <w:spacing w:lineRule="atLeast" w:line="27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133" w:gutter="0" w:header="283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Tagslinks">
    <w:name w:val="tags-links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Juscontext">
    <w:name w:val="juscontext"/>
    <w:basedOn w:val="Normal"/>
    <w:qFormat/>
    <w:pPr>
      <w:spacing w:before="280" w:after="280"/>
    </w:pPr>
    <w:rPr/>
  </w:style>
  <w:style w:type="paragraph" w:styleId="Rigcontext">
    <w:name w:val="rigcontext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7:16:00Z</dcterms:created>
  <dc:creator>Сотрудник</dc:creator>
  <dc:description/>
  <cp:keywords/>
  <dc:language>en-US</dc:language>
  <cp:lastModifiedBy>Яна Сергеевна Лепёхина</cp:lastModifiedBy>
  <cp:lastPrinted>2016-07-19T08:49:00Z</cp:lastPrinted>
  <dcterms:modified xsi:type="dcterms:W3CDTF">2025-05-19T07:16:00Z</dcterms:modified>
  <cp:revision>2</cp:revision>
  <dc:subject/>
  <dc:title>Тульская область</dc:title>
</cp:coreProperties>
</file>