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 xml:space="preserve"> декабря 2017 года                                                  № </w:t>
            </w:r>
            <w:r>
              <w:rPr>
                <w:sz w:val="28"/>
                <w:szCs w:val="28"/>
                <w:lang w:val="en-US"/>
              </w:rPr>
              <w:t>2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Липки Киреевского района от 14.05.2015г. № 52 «Об утверждении муниципальной адресной Программы «Ремонт автомобильных дорог, дворовых территорий многоквартирных домов, проездов и улиц по МО г. Липки Киреевского района 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ч.5 ст.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нести в постановление администрации муниципального образования город Липки Киреевского района от 14.05.2015г. № 52 «Об утверждении муниципальной адресной Программы «Ремонт автомобильных дорог, дворовых территорий многоквартирных домов, проездов и улиц по МО г. Липки Киреевского района на 2015-2020 годы» следующие изменение: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ую адресную Программу «Ремонт автомобильных дорог, дворовых территорий многоквартирных домов, проездов и улиц по МО г. Липки Киреевского района на 2015-2020 годы» изложить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зместить настоящее постановление на официальном сайте муниципального образования Киреевский район (https://kireevsk.tularegion.ru) в разделе администрация муниципального образования город Липки Киреев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убликовать настоящее постановление в газете «Липков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муниципального образования город Липки Киреевского района (Н.Л. Герасименк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Липки Киреевского района                                             В.В. Демин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Липки Кире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7г. №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Липки Киреевского район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14.05.2015г. № 5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Липки Кире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Ремонт автомобильных дорог, дворовых территорий многоквартирных домов, проездов и улиц  по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 г. Липки Киреевского района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на 2015-2020 годы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Липки</w:t>
      </w:r>
    </w:p>
    <w:p>
      <w:pPr>
        <w:pStyle w:val="Normal"/>
        <w:jc w:val="center"/>
        <w:rPr/>
      </w:pPr>
      <w:r>
        <w:rPr/>
        <w:t>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адрес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емонт автомобильных дорог, дворовых территорий многоквартирных домов, проездов и улиц  по МО г. Липки Кире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016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монт автомобильных дорог, дворовых территорий многоквартирных домов, проездов и улиц по МО г. Липки Киреевского района на 2015-2020 годы» (далее-Программа)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основании Жилищного Кодекса Российской Федерации, руководствуясь Федеральным законом от 06.10.2003г. № 131-ФЗ «Об общих принципах организации местного самоуправления в Российской Федерации», Устава м.о. г. Липки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Липки Киреевского район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муниципального образования город Липки Киреевского район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ями программы являют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проживани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реформирования жилищно-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нормативного состояния дор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орожно-транспортных происшествий с пострадавшими по причине плохого состояния дор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омфортных условий проживания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на дорогах.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15476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 38,8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ый фонд Киреевского района Тульской области: 9666,8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- 5170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16г. Всего – 1653,4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ый фонд Киреевского района Тульской области:1653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г. Всего – 5534,7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 3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ый фонд Киреевского района Тульской области:325,3 тыс. 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:5170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. Всего – 1872,1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 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ый фонд Киреевского района Тульской области:1872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г. Всего – 800,0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ый фонд Киреевского района Тульской области:8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г. Всего – 5016,0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ый фонд Киреевского района Тульской области: 5016,0 тыс. руб.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показатели выполнения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" w:leader="none"/>
              </w:tabs>
              <w:ind w:left="-6" w:firstLine="3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ланируемых для ремонта дорог –8 е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" w:leader="none"/>
              </w:tabs>
              <w:ind w:left="-6" w:firstLine="366"/>
              <w:jc w:val="both"/>
              <w:rPr/>
            </w:pPr>
            <w:r>
              <w:rPr>
                <w:sz w:val="28"/>
                <w:szCs w:val="28"/>
              </w:rPr>
              <w:t>Площадь ремонта улиц  – 8.782 тыс. кв. 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" w:leader="none"/>
              </w:tabs>
              <w:ind w:left="-6" w:firstLine="36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– 21634,8 тыс. рублей.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и контроля за Программой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униципального образования город Липки Киреевского района,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е структуры муниципального образова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ом образовании город Липки имеется 65 дорог,  из которых более 70% требуют ремонта.  Городские дороги общего пользования изношены и требуют ремонта. Выполнение работ в полном объеме в ближайшее годы невозможно за счет средств городск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у ремонта дорог необходимо решать программным способом, предусматривающим совместное финансирование дорог,  в том числе из дорожного фонда Киреевского района Ту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и и задачи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прожива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реформирования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ормативного состояния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ом финансирования Программы являются средства дорожного фонда Киреевского района Тульской области и бюджета муниципального образования город Липки Киреевского района. Общий объем финансирования Программы составит 21634,8 тысяч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бюджет: 46.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ожный фонд: 21588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город Липки Киреевского района на ремонт дорог не могут быть использованы на други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выделенных средств из дорожного фонда действие Программы может быть изме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е показатели результативности выполнения Программы.</w:t>
      </w:r>
    </w:p>
    <w:p>
      <w:pPr>
        <w:pStyle w:val="Normal"/>
        <w:ind w:firstLine="709"/>
        <w:jc w:val="center"/>
        <w:rPr/>
      </w:pPr>
      <w:r>
        <w:rPr/>
        <w:t>5.1. По ремонту дорог общего пользова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33"/>
        <w:gridCol w:w="2415"/>
        <w:gridCol w:w="181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ули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емонта доро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8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, в том числе за счет средств: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орожный фонд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о. г. Липки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-2016г. Всего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орожный фонд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. г. Липки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г. Всего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орожный фонд;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. г. Липки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г. Всего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орожный фонд;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. г. Липки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г. Всего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орожный фонд;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. г. Липки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г. Всего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орожный фонд;;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. г. Лип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6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6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4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управления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 Липки Киреевского района для достижения целей и задач Программы выполняет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активную агитационно - разъяснительн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адресный перечень подлежащих ремонту дорог в рамках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получения средств из федерального бюджета на ремонт дорог, проводит процедуру размещения муниципального заказа на проведение указа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и сроки представления в Администрацию Тульской области информации о ремонте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согласовывает проектно-сметную и акты приемки работ по ремонту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целевым и рациональным использованием бюджетных средств, направленных на финансирование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ных мероприятий и планируемых показателей результативности выполнен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ирование адресного перечня подлежащих ремонту дорог в рамках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рог,  планируемый для проведения мероприятий в рамках Программы (прилагается), сформирован на основании обращений граждан и депутатов Собрания депутатов о необходимости ремонта городских дорог,  по результатам анализа обследования и составления дефектных ведомостей.</w:t>
      </w:r>
    </w:p>
    <w:p>
      <w:pPr>
        <w:sectPr>
          <w:type w:val="nextPage"/>
          <w:pgSz w:w="11906" w:h="16838"/>
          <w:pgMar w:left="1701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муниципальной адресной программе </w:t>
      </w:r>
    </w:p>
    <w:p>
      <w:pPr>
        <w:pStyle w:val="Normal"/>
        <w:jc w:val="right"/>
        <w:rPr/>
      </w:pPr>
      <w:r>
        <w:rPr/>
        <w:t>«Ремонт автомобильных дорог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 МО г. Липки Киреевского района на 2015-2020г.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ношении которых планируется выполнение работ по ремонту в рамках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680"/>
        <w:gridCol w:w="1560"/>
        <w:gridCol w:w="3000"/>
        <w:gridCol w:w="2400"/>
        <w:gridCol w:w="2300"/>
      </w:tblGrid>
      <w:tr>
        <w:trPr>
          <w:trHeight w:val="329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ремо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ализации мероприятий</w:t>
            </w:r>
          </w:p>
        </w:tc>
      </w:tr>
      <w:tr>
        <w:trPr>
          <w:trHeight w:val="329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в финансировании мероприятия из средств дорожного фонда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редств, предусмотренных в бюджете муниципального образования тыс. руб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 (до ул.Трудов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2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нгель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,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,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2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мсомольский ул. Шко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,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,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2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вокза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>
          <w:trHeight w:val="32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 (от ул. Советская до ул.Колхоз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,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2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увор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2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г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2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2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76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76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2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33:00Z</dcterms:created>
  <dc:creator>Провоторова</dc:creator>
  <dc:description/>
  <cp:keywords/>
  <dc:language>en-US</dc:language>
  <cp:lastModifiedBy>Алексей Юрьевич Капитонов</cp:lastModifiedBy>
  <cp:lastPrinted>2017-12-15T09:57:00Z</cp:lastPrinted>
  <dcterms:modified xsi:type="dcterms:W3CDTF">2025-05-15T09:33:00Z</dcterms:modified>
  <cp:revision>2</cp:revision>
  <dc:subject/>
  <dc:title>Тульская область</dc:title>
</cp:coreProperties>
</file>