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4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11 января 2017 год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орядка приема обращений граждан в форме электронных документо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доступности реализации гражданами права на обращение в государственные органы, установленного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 мая 2006 года № 59-ФЗ «О порядке рассмотрения обращений граждан Российской Федерации», руководствуясь Указом Губернатора Тульской области от 10 апреля 2015 г. N 104 «Об утверждении Порядка приема обращений граждан в форме электронных документов», Уставом муниципального образования гор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орядок приема обращений граждан в форме электронных документов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 сектора муниципаль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озяйства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род Липки Киреевского рай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В. Сорок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bCs/>
        </w:rPr>
        <w:t>Порядка прием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ений граждан в фор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электронных документов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1.2017г. № 3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ема обращений граждан в форме электронных докумен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й Порядок разработан в целях определения процедуры приема обращений граждан в адрес главы администрации муниципального образования город Липки Киреевского района в форме электро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бращений граждан в форме электронных документов осуществляется с использов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реса электронной почты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ki</w:t>
        </w:r>
        <w:r>
          <w:rPr>
            <w:rStyle w:val="InternetLink"/>
          </w:rPr>
          <w:t>@tularegion.ru</w:t>
        </w:r>
      </w:hyperlink>
      <w:r>
        <w:rPr/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обращения авторизованным пользователем портала правительства Тульской области в «Личном кабинете пользователя» автору обращения предоставляется возможность получения информации о регистрации и направлении на исполнение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«Личном кабинете пользователя» размещаются данные по каждому отправленному обращению авторизованного пользователя на портале правительства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сервиса «Электронная приемная» заполняются следующие поля: фамилия, имя, отчество (при наличии) гражданина, почтовый адрес гражданина и (или) адрес электронной почты, телефон, организация, социальное положение, текст обращения. Поля, обязательные для заполнения, отмечены звездочкой (*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может содержать приложения в электронной форме в виде файлов без архивирования. Исходя из технических возможностей сервиса «Электронная приемная», размер текста электронного обращения не может превышать 5000 знаков, а размер файла вложения – 10 Мб. Формат файлов должен соответствовать национальным или международным стандар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я граждан в форме электронных документов, направленные с использованием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ki</w:t>
        </w:r>
        <w:r>
          <w:rPr>
            <w:rStyle w:val="InternetLink"/>
          </w:rPr>
          <w:t>@tularegion.ru</w:t>
        </w:r>
      </w:hyperlink>
      <w:r>
        <w:rPr>
          <w:rFonts w:cs="Arial" w:ascii="Arial" w:hAnsi="Arial"/>
        </w:rPr>
        <w:t>, поступают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щения граждан в форме электронных документов, направленные в адрес главы администрации муниципального образования город Липки Киреевского района регистрируются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граждан в форме электронных документов рассматриваются в установленном порядке согласно действующему законод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headerReference w:type="default" r:id="rId5"/>
      <w:type w:val="nextPage"/>
      <w:pgSz w:w="11906" w:h="16838"/>
      <w:pgMar w:left="1701" w:right="1133" w:gutter="0" w:header="283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B8199F96BCC47CDCEFB4D63EDA1E54EF093738A277012455585245Cv1tDK" TargetMode="External"/><Relationship Id="rId3" Type="http://schemas.openxmlformats.org/officeDocument/2006/relationships/hyperlink" Target="mailto:adm.mo.lipki@tularegion.ru" TargetMode="External"/><Relationship Id="rId4" Type="http://schemas.openxmlformats.org/officeDocument/2006/relationships/hyperlink" Target="mailto:adm.mo.lipki@tularegion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8:00Z</dcterms:created>
  <dc:creator>User</dc:creator>
  <dc:description/>
  <cp:keywords/>
  <dc:language>en-US</dc:language>
  <cp:lastModifiedBy>Яна Сергеевна Лепёхина</cp:lastModifiedBy>
  <cp:lastPrinted>2017-01-11T15:08:00Z</cp:lastPrinted>
  <dcterms:modified xsi:type="dcterms:W3CDTF">2025-05-19T09:08:00Z</dcterms:modified>
  <cp:revision>2</cp:revision>
  <dc:subject/>
  <dc:title/>
</cp:coreProperties>
</file>