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 марта 2022  года                                                             № 22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муниципального образования город Липки Киреевского района на 2022-2026 годы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создания экономических и организационных основ стимулирования энергосбережения и повышения энергетической эффективности на территории муниципального образования город Липки Киреевского района, руководствуясь Федеральным законом от 23.11.2009г. № 261-ФЗ «Об энергосбережении и повышении энергетической эффективности и о внесении  изменений в отдельные законодательные акты РФ», ч.5 ст.45 Устава муниципального образования город Липки  Киреевского района, администрация муниципального образования город Липки  Киреевского района ПОСТАНОВЛЯЕТ: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муниципальную программу «Энергосбережение и повышение энергетической эффективности на территории муниципального образования город Липки Киреевского района на 2022-2026 годы» (Приложение).</w:t>
      </w:r>
    </w:p>
    <w:p>
      <w:pPr>
        <w:pStyle w:val="Style18"/>
        <w:numPr>
          <w:ilvl w:val="0"/>
          <w:numId w:val="2"/>
        </w:numPr>
        <w:ind w:left="0" w:firstLine="34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настоящее Постановление в газете «Липковские вести».</w:t>
      </w:r>
    </w:p>
    <w:p>
      <w:pPr>
        <w:pStyle w:val="Style18"/>
        <w:numPr>
          <w:ilvl w:val="0"/>
          <w:numId w:val="2"/>
        </w:numPr>
        <w:ind w:left="0" w:firstLine="34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данное постановление на официальном сайте муниципального образования Киреевский район в сети Интернет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ttp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kireevsk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ularegio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в разделе администрации муниципального образования город Липки Киреевского района.</w:t>
      </w:r>
    </w:p>
    <w:p>
      <w:pPr>
        <w:pStyle w:val="Style18"/>
        <w:numPr>
          <w:ilvl w:val="0"/>
          <w:numId w:val="2"/>
        </w:numPr>
        <w:ind w:left="0" w:firstLine="34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spacing w:before="0" w:after="0"/>
        <w:ind w:left="0" w:firstLine="34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Style21"/>
        <w:ind w:left="709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1"/>
        <w:ind w:left="709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ind w:left="709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  Н.Л. Герасименко</w:t>
      </w:r>
    </w:p>
    <w:p>
      <w:pPr>
        <w:pStyle w:val="Style18"/>
        <w:ind w:left="4963" w:hanging="0"/>
        <w:jc w:val="right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Style18"/>
        <w:ind w:left="4963" w:hanging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Style18"/>
        <w:ind w:left="4963" w:hanging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Style18"/>
        <w:ind w:left="4963" w:hanging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Style18"/>
        <w:ind w:left="4963" w:hanging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Style18"/>
        <w:ind w:left="4963" w:hanging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Style18"/>
        <w:ind w:left="4963" w:hanging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Style18"/>
        <w:ind w:left="4963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Style18"/>
        <w:ind w:left="4963" w:hanging="0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Приложение</w:t>
      </w:r>
    </w:p>
    <w:p>
      <w:pPr>
        <w:pStyle w:val="Style18"/>
        <w:ind w:left="4963" w:hanging="0"/>
        <w:jc w:val="right"/>
        <w:rPr/>
      </w:pPr>
      <w:r>
        <w:rPr>
          <w:rFonts w:cs="Arial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Style18"/>
        <w:ind w:left="4254" w:firstLine="709"/>
        <w:jc w:val="right"/>
        <w:rPr/>
      </w:pPr>
      <w:r>
        <w:rPr>
          <w:rFonts w:cs="Arial" w:ascii="PT Astra Serif;Times New Roman" w:hAnsi="PT Astra Serif;Times New Roman"/>
          <w:sz w:val="24"/>
          <w:szCs w:val="24"/>
        </w:rPr>
        <w:t>муниципального образования город Липки Киреевского района</w:t>
      </w:r>
    </w:p>
    <w:p>
      <w:pPr>
        <w:pStyle w:val="Style18"/>
        <w:ind w:left="4254" w:firstLine="709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от 04.03.2022года № 22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«Энергосбережение и повышения энергетической эффективности муниципального образования город Липки Киреевского района на 2022-2026 годы»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Паспорт Программы.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6520"/>
      </w:tblGrid>
      <w:tr>
        <w:trPr>
          <w:trHeight w:val="1158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Муниципальная Программа «Энергосбережение и повышения энергетической эффективности муниципального образования город Липки Киреевского района на 2022-2026 годы».</w:t>
            </w:r>
          </w:p>
        </w:tc>
      </w:tr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Администрация муниципального образования город Липки Киреевского района.</w:t>
            </w:r>
          </w:p>
        </w:tc>
      </w:tr>
      <w:tr>
        <w:trPr>
          <w:trHeight w:val="77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ектор муниципального хозяйства 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администрации муниципального образования город Липки Киреевского района.</w:t>
            </w:r>
          </w:p>
        </w:tc>
      </w:tr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повышение энергосбережения и энергетической эффективности в жилищном фонде, в системах коммунальной инфраструктуры муниципального образования город Липки Киреевского района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</w:t>
            </w: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 xml:space="preserve"> Эффективное и рациональное использование энергетических ресурсов.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.1.</w:t>
            </w: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Обеспечение энергосбережения и повышения энергетической эффективности в жилищном фонде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.2.</w:t>
            </w: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2. Использование энергетических ресурсов с учетом ресурсных, производственно-технологических, экологических и социальных условий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3. Инновация форм организации энергоснабжения.</w:t>
            </w:r>
          </w:p>
        </w:tc>
      </w:tr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настоящей Программы: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. Повышение эффективности использования                энергетических ресурсов и сокращение потерь при их передаче в системах коммунальной инфраструктуры:</w:t>
            </w:r>
          </w:p>
          <w:p>
            <w:pPr>
              <w:pStyle w:val="Normal"/>
              <w:ind w:firstLine="41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2. Замена старых форм организации энергоснабжения на более эффективные:</w:t>
            </w:r>
          </w:p>
          <w:p>
            <w:pPr>
              <w:pStyle w:val="Normal"/>
              <w:ind w:firstLine="41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- замена ламп уличного освещения на экономичные светильники для  уличного освещения.</w:t>
            </w:r>
          </w:p>
          <w:p>
            <w:pPr>
              <w:pStyle w:val="Normal"/>
              <w:ind w:left="41" w:hanging="0"/>
              <w:rPr>
                <w:rFonts w:ascii="PT Astra Serif;Times New Roman" w:hAnsi="PT Astra Serif;Times New Roman" w:eastAsia="Calibri" w:cs="Arial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>-      замена  реле времени (астрономических реле)</w:t>
            </w:r>
          </w:p>
          <w:p>
            <w:pPr>
              <w:pStyle w:val="Normal"/>
              <w:tabs>
                <w:tab w:val="clear" w:pos="709"/>
                <w:tab w:val="left" w:pos="41" w:leader="none"/>
              </w:tabs>
              <w:ind w:firstLine="41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3. Установка индивидуальных приборов учета в муниципальные квартиры.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Срок реализации Программы с 2022 по 2026 годы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разделение на этапы не предусмотрено.</w:t>
            </w:r>
          </w:p>
        </w:tc>
      </w:tr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1130 тыс.</w:t>
            </w:r>
            <w:r>
              <w:rPr>
                <w:rFonts w:cs="Arial" w:ascii="PT Astra Serif;Times New Roman" w:hAnsi="PT Astra Serif;Times New Roman"/>
                <w:color w:val="FF0000"/>
                <w:sz w:val="28"/>
                <w:szCs w:val="28"/>
              </w:rPr>
              <w:t>.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2022 год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 xml:space="preserve"> – 300 тыс. руб.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 .0 руб. - из средств бюджета муниципального образования город Липки Киреевского района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300 тыс. руб. - из средств бюджета муниципального образования Киреевский район.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2023 год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 xml:space="preserve"> – 250 тыс. руб.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50 тыс. руб. - из средств бюджета муниципального образования город Липки Киреевского района.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00 тыс. руб. - из средств бюджета муниципального образования Киреевский район.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2024 год 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– 230 тыс. руб.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30 тыс. руб. - из средств бюджета муниципального образования город Липки Киреевского района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00 тыс. руб. - из средств бюджета муниципального образования Киреевский район.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2025 год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 xml:space="preserve"> – 250 тыс. руб.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50 тыс. руб. - из средств бюджета муниципального образования город Липки Киреевского района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00 тыс. руб. - из средств бюджета муниципального образования Киреевский район.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2026 год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 xml:space="preserve"> – 100 тыс. руб.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0.0 руб. - из средств бюджета муниципального образования город Липки Киреевского района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00 тыс. руб. - из средств бюджета муниципального образования Киреевский район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В результате реализации Программы будут достигнуты следующие целевые показатели: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 xml:space="preserve">1. Повышение эффективности использования энергетических ресурсов в жилищном фонде и в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системах коммунальной инфраструктуры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2. Сокращение потерь энергетических ресурсов при их передаче, в том числе в системах коммунальной инфраструктуры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3. Повышение уровня оснащенности приборами учета используемых энергетических ресурсов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1. Содержание проблемы и обоснование ее решения программно-целевым способом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Главной целью разработки программы является повышение энергосбережения и энергетической эффективности в жилищном фонде, в системах коммунальной инфраструктуры муниципального образования город Болохово Кире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Для обеспечения достижения поставленной цели необходимо реализовать ряд задач, направленных на учет, контроль, получаемой энергии в различных формах эффективность использования, пересмотр организации энергоснабжения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Для реализации поставленных задач, в соответствии со ст. 4 Федерального закона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ФЗ № 261) муниципальная программа в области энергосбережения и повышения энергетической эффективности на 2021-2025 г. в муниципальном образовании город Липки Киреевского района, должна основывается на следующих 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принципах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1) 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 xml:space="preserve">эффективное и рациональное использование энергетических ресурсов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(носитель энергии, энергия которого используется или может быть использована при осуществлении хозяйственной и иной деятельности, а также вид энергии (атомная, тепловая, электрическая, электромагнитная энергия или другой вид энергии))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2) 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поддержка и стимулирование энергосбережения и повышения энергетической эффективности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(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)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3) 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системность и комплексность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проведения мероприятий по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4) 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планирование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5) 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использование энергетических ресурсов с учетом ресурсных, производственно-технологических, экологических и социальных условий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Кроме этого, муниципальная Программа в области энергосбережения и повышения энергетической эффективности отража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) перечень мероприятий по энергосбережению и повышению энергетической эффективности со сроками проведения указанных мероприят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) информацию об источниках финансирования мероприятий по энергосбережению и повышению энергетической эффективности с указанием отдельно бюджетных (при их наличии) и внебюджетных (при их наличии) источников финансирования указан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1. Расчет значений показателей в области энергосбережения и повышения энергетической эффективности, достижение которых обеспечивается в результате реализации муниципальной программы в области энергосбережения и повышения энергетической эффективности, осуществляется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2. Значения целевых показателей в области энергосбережения и повышения энергетической эффективности отражаю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) энергосбережение и повышение энергетической эффективности жилищного фонд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) энергосбережение и повышение энергетической эффективности систем коммунальной инфраструктур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) энергосбережение в организациях с участием муниципального образования и повышению энергетической эффективности этих организац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4)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ю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5) организацию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Таким образом,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исходя из целей, задач и принципов их реализации видно, что единственным способом осуществления муниципальной политики по повышению энергосбережения и энергетической эффективности муниципального образования город Липки Киреевского района является среднесрочная программа.</w:t>
      </w:r>
    </w:p>
    <w:p>
      <w:pPr>
        <w:pStyle w:val="Heading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Расчет значений обязательных целевых показателей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1. Целевые показатели, характеризующие оснащенность приборами учета используемых энергетических ресурсов, рассчитываются следующим образом: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</w:rPr>
        <w:t>2.1.1. Доля многоквартирных домов, оснащенных коллективными (общедомовыми) приборами учета используемых энергетических ресурсов i по видам коммунальных ресурсов, в общем числе многоквартирных домов, расположенных на территории субъекта Российской Федерации (муниципального образова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1" r="-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635" cy="485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41" r="-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многоквартирных домов, расположенных на территории субъекта Российской Федерации (муниципального образования), оснащенных коллективными (общедомовыми) приборами учета потребляемого коммунального ресурса i, единиц;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257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многоквартирных домов, расположенных на территории субъекта Российской Федерации (муниципального образования), в которых имеется потребность в оснащении приборами учета потребляемого коммунального ресурса i, единиц.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</w:rPr>
        <w:t>2.1.2.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числе жилых, нежилых помещений в многоквартирных домах, жилых домах (домовладениях), расположенных на территории субъекта Российской Федерации (муниципального образова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485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квартир в многоквартирных домах, жилых домов (домовладений), расположенных на территории субъекта Российской Федерации (муниципального образования), фактически оснащенных приборами учета потребляемого коммунального ресурса i, единиц;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квартир в многоквартирных домах, жилых домов (домовладений), расположенных на территории субъекта Российской Федерации (муниципального образования), в которых имеется потребность в оснащении приборами учета потребляемого коммунального ресурса i, единиц.</w:t>
      </w:r>
    </w:p>
    <w:p>
      <w:pPr>
        <w:pStyle w:val="Normal"/>
        <w:tabs>
          <w:tab w:val="clear" w:pos="709"/>
          <w:tab w:val="center" w:pos="4677" w:leader="none"/>
          <w:tab w:val="left" w:pos="671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2 Целевые показатели, характеризующие использование энергетических ресурсов в жилищно-коммунальном хозяйстве, рассчитываются следующим образом: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</w:rPr>
        <w:t>2.2.1. Доля многоквартирных домов, расположенных на территории субъекта Российской Федерации (муниципального образования), имеющих класс энергетической эффективности "B" и выш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8510" cy="238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многоквартирных домов, расположенных на территории субъекта Российской Федерации (муниципального образования), имеющих класс энергетической эффективности "B" и выше, кв. м;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многоквартирных домов, расположенных на территории субъекта Российской Федерации (муниципального образования), кв. м.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</w:rPr>
        <w:t>2.2.2. Удельный расход электрической энергии в многоквартирных домах, расположенных на территории субъекта Российской Федерации (муниципального образова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3749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0455" cy="23749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0" r="-1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749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50" r="-8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потребления электрической энергии в многоквартирных домах, расположенных на территории субъекта Российской Федерации (муниципального образования), кВт x ч;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многоквартирных домов, расположенных на территории субъекта Российской Федерации (муниципального образования), кв. м.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</w:rPr>
        <w:t>2.2.3. Удельный расход холодной воды в многоквартирных домах на территории субъекта Российской Федерации (муниципального образования) (в расчете на 1 жител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3749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1405" cy="23812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749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50" r="-8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потребления холодной воды в многоквартирных домах, расположенных на территории субъекта Российской Федерации (муниципального образования), куб. м;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237490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жителей, проживающих в многоквартирных домах, расположенных на территории субъекта Российской Федерации (муниципального образования), человек.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</w:rPr>
        <w:t>2.2.4. Доля энергоэффективных &lt;2&gt; источников света в системах уличного освещения на территории муниципального образ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41" r="-6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</w:rPr>
        <w:t xml:space="preserve">&lt;2&gt; Светильники со светодиодами или светодиодные лампы, соответствующие </w:t>
      </w:r>
      <w:hyperlink r:id="rId23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к осветительным устройствам и электрическим лампам, используемым в цепях переменного тока в целях освещения, утвержденным постановлением Правительства Российской Федерации от 24 декабря 2020 г. N 2255 (Собрание законодательства Российской Федерации, 2021, N 1, ст. 120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0" cy="25717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141" r="-6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энергоэффективных источников света в системах уличного освещения на территории муниципального образования, единиц;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38125"/>
            <wp:effectExtent l="0" t="0" r="0" b="0"/>
            <wp:docPr id="2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е количество источников света в системах уличного освещения на территории муниципального образования, единиц.</w:t>
      </w:r>
    </w:p>
    <w:p>
      <w:pPr>
        <w:pStyle w:val="Normal"/>
        <w:ind w:firstLine="540"/>
        <w:rPr/>
      </w:pPr>
      <w:r>
        <w:rPr>
          <w:sz w:val="28"/>
          <w:szCs w:val="28"/>
        </w:rPr>
        <w:t>2.5. Доля потерь воды в централизованных системах водоснабжения при транспортировке в общем объеме воды, поданной в водопроводную сеть на территории муниципального образ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56540"/>
            <wp:effectExtent l="0" t="0" r="0" b="0"/>
            <wp:docPr id="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41" r="-8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5305" cy="485140"/>
            <wp:effectExtent l="0" t="0" r="0" b="0"/>
            <wp:docPr id="2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56540"/>
            <wp:effectExtent l="0" t="0" r="0" b="0"/>
            <wp:docPr id="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41" r="-8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потерь воды в централизованных системах водоснабжения при транспортировке на территории муниципального образования, куб. м;</w:t>
      </w:r>
    </w:p>
    <w:p>
      <w:pPr>
        <w:pStyle w:val="Normal"/>
        <w:spacing w:before="200" w:after="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257175"/>
            <wp:effectExtent l="0" t="0" r="0" b="0"/>
            <wp:docPr id="2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41" r="-5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потребления (использования) горячей воды на территории муниципального образования, куб. м;</w:t>
      </w:r>
    </w:p>
    <w:p>
      <w:pPr>
        <w:pStyle w:val="Style22"/>
        <w:spacing w:lineRule="auto" w:line="240"/>
        <w:ind w:firstLine="10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637540" cy="257175"/>
            <wp:effectExtent l="0" t="0" r="0" b="0"/>
            <wp:docPr id="2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41" r="-5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щий объем потребления (использования) холодной воды на территории муниципального образования, куб. м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3. Цели и задачи муниципальной целевой Программы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Целями Программы являются создание условий и реализация мероприятий, направленных на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повышение энергосбережения и энергетической эффективност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Для достижения поставленных целей Программа предусматривает  решение следующих задач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 Эффективное и рациональное использование энергетических ресурс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1. Обеспечение энергосбережения и повышения энергетической эффективности в жилищном фонд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2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 xml:space="preserve">.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 Использование энергетических ресурсов с учетом ресурсных, производственно-технологических, экологических и социальных услов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. Инновация форм организации энергоснабжения на более эффективны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Кроме этого ФЗ-261 определяет сроки и методы реализации программы, которые будут реализованы в муниципальной программ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Учитывая Постановление Правительства РФ от 11 февраля 2021 г. N 161 «Об утверждении требований к региональным и муниципальным программам в области энергоснаб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Планируемые и фактически достигнутые в ходе реализации муниципальной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настоящей муниципальной Программы.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10635" w:right="284" w:hanging="0"/>
        <w:jc w:val="right"/>
        <w:rPr>
          <w:rFonts w:ascii="PT Astra Serif;Times New Roman" w:hAnsi="PT Astra Serif;Times New Roman" w:eastAsia="Calibri" w:cs="Arial"/>
          <w:lang w:eastAsia="en-US"/>
        </w:rPr>
      </w:pPr>
      <w:r>
        <w:rPr>
          <w:rFonts w:eastAsia="Calibri" w:cs="Arial" w:ascii="PT Astra Serif;Times New Roman" w:hAnsi="PT Astra Serif;Times New Roman"/>
          <w:lang w:eastAsia="en-US"/>
        </w:rPr>
        <w:t>Приложение № 1</w:t>
      </w:r>
    </w:p>
    <w:p>
      <w:pPr>
        <w:pStyle w:val="Normal"/>
        <w:ind w:left="10065" w:right="284" w:firstLine="570"/>
        <w:jc w:val="right"/>
        <w:rPr/>
      </w:pPr>
      <w:r>
        <w:rPr>
          <w:rFonts w:eastAsia="Calibri" w:cs="Arial" w:ascii="PT Astra Serif;Times New Roman" w:hAnsi="PT Astra Serif;Times New Roman"/>
          <w:lang w:eastAsia="en-US"/>
        </w:rPr>
        <w:t>к  программе в области энергоснабжения и повышения энергетической эффективности муниципального образования город Липки Киреевского района на 2022-2026 годы</w:t>
      </w:r>
    </w:p>
    <w:p>
      <w:pPr>
        <w:pStyle w:val="Normal"/>
        <w:jc w:val="center"/>
        <w:rPr>
          <w:rFonts w:ascii="PT Astra Serif;Times New Roman" w:hAnsi="PT Astra Serif;Times New Roman" w:eastAsia="Calibri" w:cs="Arial"/>
          <w:lang w:eastAsia="en-US"/>
        </w:rPr>
      </w:pPr>
      <w:r>
        <w:rPr>
          <w:rFonts w:eastAsia="Calibri" w:cs="Arial" w:ascii="PT Astra Serif;Times New Roman" w:hAnsi="PT Astra Serif;Times New Roman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Arial"/>
          <w:lang w:eastAsia="en-US"/>
        </w:rPr>
      </w:pPr>
      <w:r>
        <w:rPr>
          <w:rFonts w:eastAsia="Calibri" w:cs="Arial" w:ascii="PT Astra Serif;Times New Roman" w:hAnsi="PT Astra Serif;Times New Roman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Arial"/>
          <w:sz w:val="28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b/>
          <w:sz w:val="28"/>
          <w:szCs w:val="28"/>
          <w:lang w:eastAsia="en-US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b/>
          <w:sz w:val="28"/>
          <w:szCs w:val="28"/>
          <w:lang w:eastAsia="en-US"/>
        </w:rPr>
        <w:t>«Энергосбережение и повышение энергетической эффективности муниципального образования</w:t>
      </w:r>
    </w:p>
    <w:p>
      <w:pPr>
        <w:pStyle w:val="Normal"/>
        <w:jc w:val="center"/>
        <w:rPr/>
      </w:pPr>
      <w:r>
        <w:rPr>
          <w:rFonts w:eastAsia="Calibri" w:cs="Arial" w:ascii="PT Astra Serif;Times New Roman" w:hAnsi="PT Astra Serif;Times New Roman"/>
          <w:b/>
          <w:sz w:val="28"/>
          <w:szCs w:val="28"/>
          <w:lang w:eastAsia="en-US"/>
        </w:rPr>
        <w:t>город Липки Киреевского района на 2022 – 2026 годы».</w:t>
      </w:r>
    </w:p>
    <w:p>
      <w:pPr>
        <w:pStyle w:val="Normal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16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5"/>
        <w:gridCol w:w="2693"/>
        <w:gridCol w:w="1559"/>
        <w:gridCol w:w="2268"/>
        <w:gridCol w:w="2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Объе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Ответственные за исполн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  <w:lang w:eastAsia="en-US"/>
              </w:rPr>
              <w:t>Мероприятия по энергосбережению и повышению энергетической эффективности жилищ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 xml:space="preserve">Установка ИПУ в муниципальных квартирах </w:t>
            </w:r>
          </w:p>
          <w:p>
            <w:pPr>
              <w:pStyle w:val="Normal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30 00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администрация мо г. Лип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бюджет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Информирование собственников жилых помещений на территории муниципального образования город Липки Киреевского района об оснащенности домов ОДПУ, об НПА установленных законодательством по энергосбережению и повышению энергетической эффективности (публикации в газете «Наш город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022 – 2025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администрация мо г. Лип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  <w:lang w:eastAsia="en-US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>
          <w:trHeight w:val="1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 xml:space="preserve">Покупка ламп и светильников на столбы уличного осв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0 руб. 00 коп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50 000 руб. 00 коп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50 000 руб. 00коп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50 000 руб. 00коп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0 руб. 00 коп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022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023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024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025г.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026 г.</w:t>
            </w:r>
          </w:p>
          <w:p>
            <w:pPr>
              <w:pStyle w:val="Normal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администрация мо г. Лип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Замена светильников уличного освещения на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0 руб. 00 ко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50 000 руб. 00коп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50 000 руб 00коп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50 000 руб. 00 коп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0 руб. 00 ко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022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023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024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администрация мо г. Лип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бюджета</w:t>
            </w:r>
          </w:p>
        </w:tc>
      </w:tr>
      <w:tr>
        <w:trPr>
          <w:trHeight w:val="1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</w:rPr>
              <w:t xml:space="preserve">Замена реле времени (астрономических рел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50 000 руб. 00 ко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50 00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023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администрация мо г. Лип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Средства местн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Организация эл. освещения вдоль дорог (замена светильников, техническое обслужи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300 000 руб. 00 коп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100 000 руб. 00 коп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100 000 руб. 00коп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100 000 руб. 00 коп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100 000 руб. 00 коп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022 г.</w:t>
            </w:r>
          </w:p>
          <w:p>
            <w:pPr>
              <w:pStyle w:val="Normal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023 г.</w:t>
            </w:r>
          </w:p>
          <w:p>
            <w:pPr>
              <w:pStyle w:val="Normal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024 г.</w:t>
            </w:r>
          </w:p>
          <w:p>
            <w:pPr>
              <w:pStyle w:val="Normal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025 г.</w:t>
            </w:r>
          </w:p>
          <w:p>
            <w:pPr>
              <w:pStyle w:val="Normal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026 г.</w:t>
            </w:r>
          </w:p>
          <w:p>
            <w:pPr>
              <w:pStyle w:val="Normal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администрация мо г. Лип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ства из дорожного фонда муниципального образования Киреевский район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  <w:lang w:eastAsia="en-US"/>
              </w:rPr>
              <w:t>Мероприятия по энергосбережению и повышению 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  <w:lang w:eastAsia="en-US"/>
              </w:rPr>
              <w:t>по органам местного самоуправ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до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администрация мо г. Лип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Информационное обеспечение мероприятий по энергосбережению и повышению энергетической эффективности (публикации в газете «Липковские вести» и на сайте администрации муниципального образования Киреевский рай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2022 – 202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администрация мо г. Лип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right="142" w:hanging="0"/>
        <w:jc w:val="center"/>
        <w:rPr>
          <w:rFonts w:ascii="PT Astra Serif;Times New Roman" w:hAnsi="PT Astra Serif;Times New Roman" w:eastAsia="Calibri" w:cs="Arial"/>
          <w:sz w:val="28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709" w:right="70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eastAsia="Calibri" w:cs="Arial"/>
          <w:sz w:val="28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еречень целевых показателей в области энергосбережения и повышения энергетической эффективности: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357"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доведение уровня оснащенности приборами учета энергетических ресурсов до 100 % муниципальных учреждений, многоквартирных домов и объектов коммунальной инфраструктуры (по декабрь 2026 г.);</w:t>
      </w:r>
    </w:p>
    <w:p>
      <w:pPr>
        <w:pStyle w:val="Normal"/>
        <w:numPr>
          <w:ilvl w:val="0"/>
          <w:numId w:val="3"/>
        </w:numPr>
        <w:ind w:left="357"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увеличение объе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sectPr>
      <w:headerReference w:type="default" r:id="rId36"/>
      <w:type w:val="nextPage"/>
      <w:pgSz w:w="11906" w:h="16838"/>
      <w:pgMar w:left="1418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ОН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yperlink" Target="consultantplus://offline/ref=AA3E1FF7C0EC9E591E67C315DF6D02C16E98952575C4A7AA505749D766AF26653ED14EF3A58C58ADB07A29427AA79525E045E8E1E9B713BA34t6I" TargetMode="External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7:00Z</dcterms:created>
  <dc:creator>Полякова</dc:creator>
  <dc:description/>
  <cp:keywords/>
  <dc:language>en-US</dc:language>
  <cp:lastModifiedBy>Елизавета Сергеевна Каштанова</cp:lastModifiedBy>
  <cp:lastPrinted>2022-03-14T08:14:00Z</cp:lastPrinted>
  <dcterms:modified xsi:type="dcterms:W3CDTF">2025-05-07T08:07:00Z</dcterms:modified>
  <cp:revision>2</cp:revision>
  <dc:subject/>
  <dc:title/>
</cp:coreProperties>
</file>