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19 года                                                     № 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населения не занятого в сфере производства и обслуживания в области гражданской обороны и защиты от чрезвычайных ситуаций природного и техногенного характера в муниципальном образовании город Липки Кирее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исполнение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й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от 04 сентября 2003 года № 547 «О подготовке населения в области защиты от чрезвычайных ситуаций природного и техногенного характера» в целях подготовки неработающего населения муниципального образования город Липки Киреевского района в области гражданской обороны и защиты от 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на основании ст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Создать при администрации муниципального образования город Липки Киреевского района «Учебно-консультационный пункт по гражданской обороне и чрезвычайным ситуациям» по подготовке населения н</w:t>
      </w:r>
      <w:r>
        <w:rPr>
          <w:sz w:val="28"/>
          <w:szCs w:val="28"/>
        </w:rPr>
        <w:t>е занятого в сфере производства и обслуживания в области гражданской обороны и защиты от чрезвычайных ситуаций природного и техногенного характер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б «Учебно-консультационном пункте по гражданской обороне и чрезвычайным ситуациям» (Приложение).</w:t>
      </w:r>
    </w:p>
    <w:p>
      <w:pPr>
        <w:pStyle w:val="Style20"/>
        <w:shd w:fill="FFFFFF" w:val="clear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ородской газете «Липковские вести» и разместить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город Липки Киреев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бразования город Липки Киреевского района Н.Л. Герасименк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5. Постановление вступает в силу со дня его опубликования.</w:t>
      </w:r>
    </w:p>
    <w:p>
      <w:pPr>
        <w:pStyle w:val="Style20"/>
        <w:spacing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Липки Киреевского района                                              В.В. Демин</w:t>
      </w:r>
      <w:r>
        <w:br w:type="page"/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9г.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«Учебно- консультационном пункте по гражданской обороне и чрезвычайным ситуаци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чебно - консультационный пункт по гражданской обороне и чрезвычайным ситуациям» (далее –УКП по ГО и ЧС) предназначен для обучения населения, не занятого в сфере производства и обслуживания (далее- неработающее на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П по ГО и ЧС создается в соответствии с требованиям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й правительства Российской Федерации от 02 ноября 2000 г. № 841 «Об утверждении Положения об организации обучения населения в области гражданской обороны», от 04 сентября 2003 г. № 547 «О подготовке населения в области защиты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бучения неработающего населения в области защиты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при действиях в условия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морально-психологического состояния населения в условиях угрозы возникновения чрезвычайных ситуаций , а также при ликвидации их послед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П по ГО и ЧС создается на территории муниципального образовании я г. Липки Киреевского района. Оснащение и организация деятельности УКП по ГО и ЧС осуществляется администрацией муниципального образования г. Липки Киреевского района. Методическое руководство осуществляет комиссия по предупреждению и ликвидации чрезвычайных ситуаций и обеспечению пожарной безопасности на территории муниципального образования город Липки Кире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руководство подготовкой неработающего населения осуществляет глава администрации муниципального образования г. Липки, который издает распоряжения о создании УКП по ГО и ЧС, определении организаций, на базе которых создаются УКП по ГО и ЧС, порядок его финансирования и материально технического обеспечения, определении ответственных за работу УКП по ГО и ЧС и другие организацио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неработающего населения муниципального образования г. Липки Киреевского района в области гражданской обороны и защиты от чрезвычайных ситуаций природного и техногенного характера осуществляется с 1 декабря по 31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принципом обучения населения является самостоятельная подготовка методом изучения памяток, брошюр, просмотра телепередач, прослушивания радиопередач по тематике. Подготовка в области гражданской обороны и оказания медицинской помощи пострадавшим проводится непосредственно в УКП по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занятий и консультаций привлекаются специалисты жилищно-эксплуатационных организаций, актив комиссии по ГО и ЧС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одятся практические занятия и трениров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материальная база УКП по ГО и ЧС включает технические средства обучения, стенды, учебные наглядные пособия, медицинское имущество, средства индивидуальной защиты и учебно-методическую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283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6:00Z</dcterms:created>
  <dc:creator>Сотрудник</dc:creator>
  <dc:description/>
  <cp:keywords/>
  <dc:language>en-US</dc:language>
  <cp:lastModifiedBy>1</cp:lastModifiedBy>
  <cp:lastPrinted>2019-04-05T08:09:00Z</cp:lastPrinted>
  <dcterms:modified xsi:type="dcterms:W3CDTF">2025-05-14T08:26:00Z</dcterms:modified>
  <cp:revision>2</cp:revision>
  <dc:subject/>
  <dc:title>Тульская область</dc:title>
</cp:coreProperties>
</file>