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2 мая 2016 года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еречня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21.12.1994 года № 69- ФЗ «О пожарной безопасности» (с изменениями от 22.08.1995г. от 18.04.1996г.), Правилами пожарной безопасности в Российской Федерации (ППБ 01-03), утвержденными приказом МЧС РФ 18.06,2003г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 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бнародовать настоящее постановление в местах для обнародования утвержденных Постановлением администрации муниципального образования город Липки Киреевского района от 30.07.12 г. №39 «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чальник сектор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С.А. Тихоно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род Липки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 утверждении перечн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ичных средств туш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жаров и противопожарного инвентар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торые должны иметь граждан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мещениях и строениях, находящих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х собственности (пользовании)»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2.05.2016г. № 61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 каждого жилого строения, находящегося в собственности (пользовании) граждан, должна быть установлена емкость (бочка) с водой. Бочки для хранения воды должны иметь объем не менее 0.2 куб. м. и комплектоваться в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 каждого жилого строения, находящегося в собственности (пользовании) граждан, должен быть установлен ящик для песка, объемом 0.5, 1.0 и 3.0 куб. м. и комплектоваться совковой лоп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 каждом жилом строении, находящемся в собственности (пользовании) граждан, должен быть огнетушитель, который необходимо содержать согласно паспорта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Все помещения, находящиеся в собственности (пользовании) граждан (комнаты, холл, кладовые) индивидуальных жилых домов, должны быть оборудованы автономными пожарными из 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 электрооборудование помещений и строений, находящихся в собственности (пользовании) граждан, должно быть установлено устройство защитного от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В населенных пунктах поселения на стенах жилых строений, находящихся в собственности (пользовании) граждан, (калитках или воротах домовладений) должны вывешиваться таблички с изображением инвентаря, с которыми жильцы домов обязаны являться на тушение пожар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Admin</dc:creator>
  <dc:description/>
  <cp:keywords/>
  <dc:language>en-US</dc:language>
  <cp:lastModifiedBy>Яна Сергеевна Лепёхина</cp:lastModifiedBy>
  <dcterms:modified xsi:type="dcterms:W3CDTF">2025-05-19T08:46:00Z</dcterms:modified>
  <cp:revision>2</cp:revision>
  <dc:subject/>
  <dc:title/>
</cp:coreProperties>
</file>