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февраля 2022 года                                                           № 16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Style2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</w:t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6 сентября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1.07.2021 № 276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1.07.2021 № 27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12.2019 г.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риложение к постановлению администрации муниципального образования город Липки Киреевского района от 26 сентября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одпункт 20 пункта 6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писание результатов предоставления муниципальной услуги» дополнить подпунктом 20.1,20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20.1 Внесение изменений в разрешение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0.2 Отказ во внесении изменений в разрешение на ввод объекта капитального строительства в эксплуатацию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нкт 24  дополнить подпунктом 24.3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4.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м приложением к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части 5.1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5 Градостроительного кодекса РФ заявлению является технический план объекта капитального строительства. Застройщик также представляет иные документ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www.consultant.ru/document/cons_doc_LAW_383542/935a657a2b5f7c7a6436cb756694bb2d649c7a00/" \l "dst278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статьи 55 Градостроительного кодекса РФ, если в такие документы внесены изменения в связи с подготовкой технического плана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частью 5.1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 статьи 55 Градостроительного кодекса РФ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, выдавший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Н.Л. Гераси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1:00Z</dcterms:created>
  <dc:creator>Сотрудник</dc:creator>
  <dc:description/>
  <cp:keywords/>
  <dc:language>en-US</dc:language>
  <cp:lastModifiedBy>Елизавета Сергеевна Каштанова</cp:lastModifiedBy>
  <cp:lastPrinted>2019-02-20T16:06:00Z</cp:lastPrinted>
  <dcterms:modified xsi:type="dcterms:W3CDTF">2025-05-07T08:21:00Z</dcterms:modified>
  <cp:revision>2</cp:revision>
  <dc:subject/>
  <dc:title/>
</cp:coreProperties>
</file>