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Д ЛИПКИ 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5 сентября 2021 года                                                                                    № 109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главы администрации муниципального образования город Липки Киреевского района от 21.03.2011г. № 17 «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Липки Киреевского района»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02.03.2007 N 25-ФЗ «О муниципальной службе в Российской Федерации», п.1 ст. 45 Устава муниципального образования города Липки Киреевского района, в связи с кадровыми изменениями в администрации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ести в постановление главы администрации муниципального образования город Липки Киреевского района от 21.03.2011г. № 17 «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город Липки Кирее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ложение 1 к постановлению изложить в новой редакции (Приложение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остановление от 28.04.2021 № 56 «О внесении изменений в постановление администрации муниципального образования город Липки Киреевского района от 21.03.2011г. № 17 «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город Липки Киреевского района» считать утратившим силу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остановление вступает в силу со дня подписания</w:t>
      </w:r>
      <w:r>
        <w:rPr>
          <w:rFonts w:cs="PT Astra Serif;Times New Roman" w:ascii="PT Astra Serif;Times New Roman" w:hAnsi="PT Astra Serif;Times New Roman"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Липки Киреевского района                                       Н.Л. Герасименко</w:t>
      </w:r>
    </w:p>
    <w:p>
      <w:pPr>
        <w:pStyle w:val="Normal"/>
        <w:autoSpaceDE w:val="false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остановлению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город Липки Киреев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15.09.2021 № 109</w:t>
      </w:r>
    </w:p>
    <w:p>
      <w:pPr>
        <w:pStyle w:val="Normal"/>
        <w:autoSpaceDE w:val="false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1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остановлению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главы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город Липки Киреев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1.03.2011г. № 17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став комисси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муниципального образования город Липки Киреев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комиссии: 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48"/>
      </w:tblGrid>
      <w:tr>
        <w:trPr>
          <w:trHeight w:val="2000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йоров Игорь Николаевич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иних Марина Юрьевн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ыщук Инна Анатольевн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уланова Марина Сергеевн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рвилина Ирина Георгиевн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заместитель главы администрации муниципального образования город Липки Киреевского район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сектора правовой и кадровой работы администрации муниципального образования город Липки Кирее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старший инспектор сектора правовой и кадровой работы администрации муниципального образования город Липки Киреевского район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сектора муниципального хозяйства администрации муниципального образования город Липки Киреевского район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сектора имущественных и земельных отношений администрации муниципального образования город Липки Киреевского район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4" w:leader="none"/>
              </w:tabs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представитель комитета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по делопроизводству, кадровой работе и контролю администрации муниципального образования Киреевский район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</w:tr>
      <w:tr>
        <w:trPr>
          <w:trHeight w:val="6311" w:hRule="atLeast"/>
        </w:trPr>
        <w:tc>
          <w:tcPr>
            <w:tcW w:w="98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</w:t>
            </w:r>
          </w:p>
        </w:tc>
      </w:tr>
    </w:tbl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40:00Z</dcterms:created>
  <dc:creator>User</dc:creator>
  <dc:description/>
  <cp:keywords/>
  <dc:language>en-US</dc:language>
  <cp:lastModifiedBy>Елизавета Сергеевна Каштанова</cp:lastModifiedBy>
  <cp:lastPrinted>2021-09-15T14:23:00Z</cp:lastPrinted>
  <dcterms:modified xsi:type="dcterms:W3CDTF">2025-05-07T09:40:00Z</dcterms:modified>
  <cp:revision>2</cp:revision>
  <dc:subject/>
  <dc:title/>
</cp:coreProperties>
</file>