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1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1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ункте 1 слова «Государственному учреждению здравоохранения «Липковская городская больница», заменить словами «ГУЗ ТО «Киреевская ЦРБ»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5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35:00Z</dcterms:modified>
  <cp:revision>2</cp:revision>
  <dc:subject/>
  <dc:title>ПОСТАНОВЛЕНИЕ</dc:title>
</cp:coreProperties>
</file>