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21 </w:t>
            </w:r>
            <w:r>
              <w:rPr>
                <w:rFonts w:cs="Arial" w:ascii="Arial" w:hAnsi="Arial"/>
                <w:b/>
              </w:rPr>
              <w:t>марта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постановления администрации муниципального образования город Липки Киреевского района от 15.10.2013г. №134 «Об утверждении административного регламента осуществления муниципального жилищного контроля на территории муниципального образования город Липки Киреевского района»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На основании Соглашения между муниципальным образованием город Липки Киреевского района и администрацией муниципального образования Киреевский район о передаче осуществления части полномочий на 2015-2017 годы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Отменить постановление администрации муниципального образования город Липки Киреевского района от 15.10.2013г. №134 «Об утверждении административного регламента осуществления муниципального жилищного контроля на территории муниципального образования город Липки Киреевского района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Липковские вести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ород Липки Киреевского района                                              Н.Г. Чумак</w:t>
      </w:r>
    </w:p>
    <w:sectPr>
      <w:type w:val="nextPage"/>
      <w:pgSz w:w="11906" w:h="16838"/>
      <w:pgMar w:left="1701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660" w:after="180"/>
      <w:jc w:val="center"/>
    </w:pPr>
    <w:rPr>
      <w:rFonts w:ascii="Arial" w:hAnsi="Arial" w:eastAsia="Arial" w:cs="Arial"/>
      <w:sz w:val="31"/>
      <w:szCs w:val="31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eastAsia="Arial" w:cs="Arial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4:00Z</dcterms:created>
  <dc:creator>User</dc:creator>
  <dc:description/>
  <cp:keywords/>
  <dc:language>en-US</dc:language>
  <cp:lastModifiedBy>Яна Сергеевна Лепёхина</cp:lastModifiedBy>
  <cp:lastPrinted>2016-04-20T13:07:00Z</cp:lastPrinted>
  <dcterms:modified xsi:type="dcterms:W3CDTF">2025-05-19T08:54:00Z</dcterms:modified>
  <cp:revision>2</cp:revision>
  <dc:subject/>
  <dc:title>ПОСТАНОВЛЕНИЕ</dc:title>
</cp:coreProperties>
</file>