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 января 2018 года                                            № 10</w:t>
      </w:r>
    </w:p>
    <w:p>
      <w:pPr>
        <w:pStyle w:val="Normal"/>
        <w:ind w:hanging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7 июля 2017 года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 (в ред. Федерального закона от 26.07.2017г. № 192-ФЗ, вступившего в силу 06.08.2017г.)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rPr/>
      </w:pPr>
      <w:r>
        <w:rPr>
          <w:szCs w:val="28"/>
        </w:rPr>
        <w:t>1. Внести в приложение 1 постановления администрации муниципального образования город Липки Киреевского района от 07.07.2017г.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П.п. 5.5.9. п. 5.5. статьи 5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9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rPr/>
      </w:pPr>
      <w:r>
        <w:rPr>
          <w:szCs w:val="28"/>
        </w:rPr>
        <w:t>2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Cs w:val="28"/>
          </w:rPr>
          <w:t>https://kireevsk.tularegion.ru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о дня подписания</w:t>
      </w:r>
      <w:r>
        <w:rPr>
          <w:i/>
          <w:iCs/>
          <w:szCs w:val="28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лава администрации муниципального образования город Липки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.В. Демин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.: И.А. Тыщук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. 48-3-4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gency FB" w:hAnsi="Agency FB" w:cs="Agency FB"/>
      <w:b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gency FB" w:hAnsi="Agency FB" w:cs="Agency FB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eastAsia="Times New Roman" w:cs="Times New Roman"/>
      <w:sz w:val="24"/>
      <w:szCs w:val="21"/>
    </w:rPr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1:00Z</dcterms:created>
  <dc:creator>Сергей</dc:creator>
  <dc:description/>
  <cp:keywords/>
  <dc:language>en-US</dc:language>
  <cp:lastModifiedBy>1</cp:lastModifiedBy>
  <cp:lastPrinted>2018-01-23T16:44:00Z</cp:lastPrinted>
  <dcterms:modified xsi:type="dcterms:W3CDTF">2025-05-16T07:01:00Z</dcterms:modified>
  <cp:revision>2</cp:revision>
  <dc:subject/>
  <dc:title/>
</cp:coreProperties>
</file>