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ульская область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образование город Липки Киреевс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 августа 2016 года                                                                   № 117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Липки Киреевского района от 28.07.2015 г. № 78 «Об утверждении административного регламента предоставления муниципальной услуги «Предоставление гражданами юридическим лицам земельных участков, на которых расположены здания, строения, сооружения, незавершенные строительством объекты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 октября 2003 года</w:t>
        <w:br/>
        <w:t xml:space="preserve">№ 131-ФЗ «Об общих принципах организации местного самоуправления в Российской Федерации», руководствуясь п.5 ст. 45 Устава муниципального образования город Липки Киреевского района, на основании протеста Киреевской межрайонной прокуратуры от 10.06.2016. №7-02-2016, администрация муниципального образования город Липки Киреевского района 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Внести в Постановление администрации муниципального образования город липки Киреевского района от 28.07.2015г. №78 «Об утверждении административного регламента предоставления муниципальной услуги «Предоставление гражданам и юридическим лицам земельных участков, на которых расположены здания, строения, сооружения, незавершенные строительством объекты»,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подпункт 4 пункта 21 Административного регламента дополнить словами «(при наличии соответствующих прав на земельный участок)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ab/>
        <w:t>б) подпункт 5 пункта 21 Административного регламента дополнить словами «зданий, строений, сооружений, принадлежащих на соответствующем праве заявителю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пункт 23 административного регламента дополнить слов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- кадастровый паспорт здания, сооружения, расположенного на испрашиваемом земельном участ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ый паспорт помещения, в случае обращения собственника помещения, в здании, сооружении, расположенного на испрашиваемом земельном участ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ыписку из Единого государственного реестра индивидуальных предпринимателей (ЕГРИП) об индивидуальном предпринимателе, являющемся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ab/>
        <w:t>г) пункт 29 административного регламента предоставления муниципальной услуги « Предоставление гражданам и юридическим лицам земельных участков, на которых расположены здания, строения, сооружения, незавершенные строительством объекты» дополнить подпункто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hd w:fill="FFFFFF" w:val="clear"/>
        </w:rPr>
        <w:t>29.1 </w:t>
      </w:r>
      <w:r>
        <w:rPr>
          <w:rFonts w:cs="Arial" w:ascii="Arial" w:hAnsi="Arial"/>
          <w:color w:val="000000"/>
          <w:shd w:fill="FFFFFF" w:val="clear"/>
        </w:rPr>
        <w:t xml:space="preserve">В течение десяти дней со дня поступления заявления о предоставлении земельного участка уполномоченный орган принимает решение о возвращении  заявление заявителю, если </w:t>
      </w:r>
      <w:r>
        <w:rPr>
          <w:rFonts w:cs="Arial" w:ascii="Arial" w:hAnsi="Arial"/>
          <w:color w:val="000000"/>
        </w:rPr>
        <w:t>в заявлении о предоставлении земельного участка, находящегося в государственной или муниципальной собственности, без проведения торгов не указано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адастровый номер испрашиваемого земельного участк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основани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цель использования земельного участк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почтовый адрес и (или) адрес электронной почты для связи с заявителе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Если заявление подано в иной уполномоченный орган или к заявлению не приложены документы о предварительном согласовании предоставления земельного участка в которых указываются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"О государственном кадастре недвижимости"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настоящего Кодекса основани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цель использования земельного участк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почтовый адрес и (или) адрес электронной почты для связи с заявител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и этом должны быть указаны причины возврата заявления о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газете «Липковские вест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ам. главы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Липки Киреевского района                                              О.А. Трифанова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Минакова Марина Сергеевна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45-0-3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 секто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енных и земельны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ношений                                                                И.Г. Сарвил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 секто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вовой и кадровой работы                                      Н.М. Рублев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. Минакова М.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. 45-0-36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F580ACA1DD5F8B82507737F6343A3F9D0EB97DB096260DC7533D10C360A971911A30697E795C067CU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1:00Z</dcterms:created>
  <dc:creator>Сотрудник</dc:creator>
  <dc:description/>
  <cp:keywords/>
  <dc:language>en-US</dc:language>
  <cp:lastModifiedBy>Яна Сергеевна Лепёхина</cp:lastModifiedBy>
  <cp:lastPrinted>2016-08-03T14:31:00Z</cp:lastPrinted>
  <dcterms:modified xsi:type="dcterms:W3CDTF">2025-05-19T07:41:00Z</dcterms:modified>
  <cp:revision>2</cp:revision>
  <dc:subject/>
  <dc:title/>
</cp:coreProperties>
</file>